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018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14. prosinec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018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8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14. prosinec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/>
        <w:t>V Turnově se poprvé konala Národní potravinová sbírka</w:t>
      </w:r>
    </w:p>
    <w:p>
      <w:pPr>
        <w:pStyle w:val="Perex"/>
        <w:rPr/>
      </w:pPr>
      <w:r>
        <w:rPr/>
        <w:t>V sobotu 11. listopadu 2017 žilo celé Česko Národní potravinovou sbírkou, která již tradičně na prahu adventu mobilizovala obyvatele napříč celou republikou k pomoci potřebným. </w:t>
      </w:r>
    </w:p>
    <w:p>
      <w:pPr>
        <w:pStyle w:val="Normal"/>
        <w:jc w:val="both"/>
        <w:rPr/>
      </w:pPr>
      <w:r>
        <w:rPr/>
        <w:t xml:space="preserve">Do 5. ročníku se v Turnově letos zapojila prodejna BILLA v Nádražní ulici. Sbírku organizovala Místní skupina Českého červeného kříže.  Během sobotního dne se podařilo vybrat 43 plných krabic od banánů, což je 815 kg potravin a drogistického zboží. Letos sbírka vynesla rekordních 926 000 porcí jídla, které pomohou před Vánoci v domácnostech osamělých seniorů, samoživitelek a jejich dětí, rodin ve finanční tísni, v azylových domech – zkrátka všem lidem v nouzi. </w:t>
      </w:r>
    </w:p>
    <w:p>
      <w:pPr>
        <w:pStyle w:val="Normal"/>
        <w:rPr/>
      </w:pPr>
      <w:r>
        <w:rPr/>
        <w:t>„</w:t>
      </w:r>
      <w:r>
        <w:rPr/>
        <w:t xml:space="preserve">Stalo se nám během dne, že přijela celá rodina a už z dálky na nás volají, že místo rodinného oběda jedou za námi podpořit potravinovou sbírku.“ uvedl Tomáš Goroš z Místní skupiny Českého červeného kříže. </w:t>
      </w:r>
    </w:p>
    <w:p>
      <w:pPr>
        <w:pStyle w:val="Normal"/>
        <w:rPr/>
      </w:pPr>
      <w:r>
        <w:rPr/>
        <w:t xml:space="preserve">Obecně se v Libereckém kraji vybralo 17.4 tun potravin a drogistického zboží v celé ČR pak </w:t>
      </w:r>
      <w:r>
        <w:rPr>
          <w:rStyle w:val="StrongEmphasis"/>
        </w:rPr>
        <w:t xml:space="preserve">370.4 tun trvanlivých potravin a 41.5 tun drogistického zboží. Turnovská prodejna Billa s počtem 1702 zákazníků se umístila na prvním místě a stala se tak jednoznačným vítězem mezi všemi prodejnami tohoto řetězce v našem kraji díky odevzdanému množství potravin, které byli vybírány pro Potravinovou banku Libereckého kraje, z. s.  </w:t>
      </w:r>
    </w:p>
    <w:p>
      <w:pPr>
        <w:pStyle w:val="Normal"/>
        <w:rPr/>
      </w:pPr>
      <w:r>
        <w:rPr>
          <w:rStyle w:val="StrongEmphasis"/>
          <w:i/>
          <w:iCs/>
        </w:rPr>
        <w:t>„</w:t>
      </w:r>
      <w:r>
        <w:rPr>
          <w:rStyle w:val="StrongEmphasis"/>
          <w:i/>
          <w:iCs/>
        </w:rPr>
        <w:t>Dobrá věc se podařila, banka se nám naplnila. Děkujeme vám všem za pomoc a těšíme se na spolupráci příští rok. Potravin bylo vybráno dosti, najedí se všichni potřební do sytosti. Mléka, mouky, cukru, těstovin a rýže hojně, pomohli jsme všichni obstojně.“</w:t>
      </w:r>
    </w:p>
    <w:p>
      <w:pPr>
        <w:pStyle w:val="Normal"/>
        <w:rPr/>
      </w:pPr>
      <w:r>
        <w:rPr/>
        <w:t>Národní potravinová sbírka byla letos ve všech ohledech rekordní. Zapojilo se o 90 prodejen více, vybralo se o 58 tun trvanlivých potravin více (loni 312 tun) a o 36.9 tun drogistického zboží více (loni 4.6 tun). Lidé darovali trvanlivé potraviny jako například konzervy, sterilovanou zeleninu, luštěniny, těstoviny, rýži, instantní polévky a dětské výživy a drobné cukrovinky. Potěšitelné bylo, že lidé reagovali na prosby organizátora sbírky a často letos darovali i masové a rybí konzervy a další výživově kvalitní potraviny. Z drogistického zboží to pak byly dětské pleny, hygienické vložky či sprchové gely.</w:t>
      </w:r>
    </w:p>
    <w:p>
      <w:pPr>
        <w:pStyle w:val="Normal"/>
        <w:rPr/>
      </w:pPr>
      <w:r>
        <w:rPr/>
        <w:t>Dle sdělení České Federace potravinových bank se v příštím roce uskuteční Národní potravinová sbírka dne 10. listopadu. Těšíme se opět na hojnou účast a překonání rekordů z letošního roku ve všech směrech.  </w:t>
      </w:r>
    </w:p>
    <w:p>
      <w:pPr>
        <w:pStyle w:val="Normal"/>
        <w:rPr/>
      </w:pPr>
      <w:r>
        <w:rPr/>
        <w:t>TZ Místní skupina Českého červeného kříže Turnov</w:t>
      </w:r>
    </w:p>
    <w:p>
      <w:pPr>
        <w:pStyle w:val="Normal"/>
        <w:rPr/>
      </w:pPr>
      <w:r>
        <w:rPr>
          <w:u w:val="single"/>
        </w:rPr>
        <w:t>Kontaktní osoba</w:t>
      </w:r>
      <w:r>
        <w:rPr/>
        <w:t>: Tomáš Goroš, Místní skupina Českého červeného kříže Turnov, tel.: 775 0127 007, e-mail: mscckturnov@post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Fotografie (MS ČČK Turnov)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2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12-1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