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021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14. prosinec 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021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6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14. prosinec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Cs w:val="24"/>
          <w:lang w:eastAsia="cs-CZ"/>
        </w:rPr>
      </w:pPr>
      <w:r>
        <w:rPr>
          <w:rFonts w:cs="Calibri" w:ascii="Calibri" w:hAnsi="Calibri"/>
          <w:i w:val="false"/>
          <w:szCs w:val="24"/>
        </w:rPr>
        <w:t>Projekt zapojování dlouhodobě nezaměstnaných do činností města pokračuje</w:t>
      </w:r>
    </w:p>
    <w:p>
      <w:pPr>
        <w:pStyle w:val="Normlnweb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Město Turnov zprostředkovává práci dlouhodobě nezaměstnaným, kteří jsou evidováni na Úřadu práce ČR díky veřejně prospěšným pracím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řejně prospěšné práce patří mezi nejvíce využívané nástroje aktivní politiky zaměstnanosti, které jsou určeny pro dočasné pracovní uplatnění uchazečů o zaměstnání s převážně méně kvalifikovanou prací. Město Turnov je hrdé, že spolupráce v rámci Zdravého města Turnova a MA21 trvá s Úřadem práce ČR již od roku 2014. Během této doby se povedlo zaměstnávat pracovníky na úklidové a další pomocné práce. Na platy pracovníků přispívá Úřad práce ČR na základě dohody o vytvoření pracovních příležitostí v rámci veřejně prospěšných prací a poskytnutí příspěvku, který je spolufinancován ze státního rozpočtu a Evropského sociálního fondu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1. prosince 2016 nastoupilo nových 5 pracovníků na úklidové a pomocné práce, aby si osvojili nebo oživili pracovní návyky. Skupinu pracovníků vede osoba koordinátora, která také nastoupila do své funkce z úřadu práce. Každý z pracovníků má na starost konkrétní část města, kterou uklízí dvakrát do týdne a zbylé dny pomáhá s dalšími pomocnými pracemi. Díky skvělé práci nejen pomáhají udržovat město, ale také zvyšují své šance na volném trhu práce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Ing. Anna Šupíková, tisková mluvčí a koordinátor Zdravého města a MA21, tel.: 481 366 321, e-mail: </w:t>
      </w:r>
      <w:hyperlink r:id="rId3">
        <w:r>
          <w:rPr>
            <w:rStyle w:val="InternetLink"/>
            <w:sz w:val="24"/>
            <w:szCs w:val="24"/>
          </w:rPr>
          <w:t>a.supikova@mu.turnov.cz</w:t>
        </w:r>
      </w:hyperlink>
      <w:r>
        <w:rPr>
          <w:sz w:val="24"/>
          <w:szCs w:val="24"/>
        </w:rPr>
        <w:t>; Ing. Jana Chlupová, personalistka MěÚ Turnov, tel.: 481 366 404, e-mail: j.chlupova@mu.turnov.cz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---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>Ing. Anna Šupíková, tel.: 481 366 321, mobil: 739 531 124, e-mail: a.supikova</w:t>
    </w:r>
    <w:r>
      <w:rPr>
        <w:rFonts w:cs="Times New Roman"/>
        <w:color w:val="000000"/>
        <w:sz w:val="22"/>
        <w:szCs w:val="22"/>
      </w:rPr>
      <w:t>@</w:t>
    </w:r>
    <w:r>
      <w:rPr>
        <w:color w:val="000000"/>
        <w:sz w:val="22"/>
        <w:szCs w:val="22"/>
      </w:rPr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color w:val="000000"/>
        <w:sz w:val="22"/>
        <w:szCs w:val="22"/>
      </w:rPr>
      <w:t>Ing. Anna Šupíková, tel.: 481 366 321, mobil: 739 531 124, e-mail: a.supikova</w:t>
    </w:r>
    <w:r>
      <w:rPr>
        <w:rFonts w:cs="Times New Roman"/>
        <w:color w:val="000000"/>
        <w:sz w:val="22"/>
        <w:szCs w:val="22"/>
      </w:rPr>
      <w:t>@</w:t>
    </w:r>
    <w:r>
      <w:rPr>
        <w:color w:val="000000"/>
        <w:sz w:val="22"/>
        <w:szCs w:val="22"/>
      </w:rPr>
      <w:t>mu.turnov.cz, www.turnov.cz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upikova@mu.turnov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3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6-12-13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