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Děti ze ZŠ Dr. Jana Malíka si vysnily venkovní učebnu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(Chrudim 2. září 2015)</w:t>
      </w:r>
      <w:r>
        <w:rPr>
          <w:rFonts w:cs="Courier New" w:ascii="Calibri" w:hAnsi="Calibri"/>
        </w:rPr>
        <w:t xml:space="preserve"> – Nový školní rok uvítají na Základní škole Dr. Jana Malíka v Chrudimi velkou slávou. Na zahradě školy se bude ve čtvrtek 3. září v 17 hodin slavnostně otevírat nová venkovní učebn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Venkovní učebnu před školou si vysnili sami žáci. </w:t>
      </w:r>
      <w:r>
        <w:rPr>
          <w:rFonts w:cs="Courier New" w:ascii="Calibri" w:hAnsi="Calibri"/>
          <w:i/>
        </w:rPr>
        <w:t>„Řadu předmětů za příznivého počasí vyučujeme venku a malá školní zahrada nebyla pro tento účel právě ideální. Samy děti přišly s návrhem zřídit na školním pozemku učebnu,“</w:t>
      </w:r>
      <w:r>
        <w:rPr>
          <w:rFonts w:cs="Courier New" w:ascii="Calibri" w:hAnsi="Calibri"/>
        </w:rPr>
        <w:t xml:space="preserve"> upřesňuje učitelka základní školy Tereza Sommersová, jež skupinu studentů podílejících se na projektu vedla. Učebna měla získat podobu jakéhosi zahradního altánu, ve kterém by vyučování probíhalo na čerstvém vzduchu a zastřešení by zároveň žákům poskytlo stín.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Se školou na vybudování učebny spolupracovala i koordinátorka projektu Zdravé město Chrudim Šárka Trunečková. Ta má se Základní školou Dr. Jana Malíka velmi dobré zkušenosti již z minulosti, kdy se ve spolupráci Zdravého města a Místní agendy 21 a studentů podařilo nedaleko školy u Městského stadionu zrealizovat veřejnou venkovní tělocvičnu a místo pro relaxaci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i/>
        </w:rPr>
        <w:t>„</w:t>
      </w:r>
      <w:r>
        <w:rPr>
          <w:rFonts w:cs="Courier New" w:ascii="Calibri" w:hAnsi="Calibri"/>
          <w:i/>
        </w:rPr>
        <w:t>Studenti školy si i nyní celý projekt vymysleli, projednali jej s vedením školy, sepsali žádost, konzultovali s odborníky a úřady a v neposlední řadě se podíleli i na samotné realizaci. Dostali tak do života cenné zkušenosti s dlouhodobou přípravou a realizací vytyčených cílů“</w:t>
      </w:r>
      <w:r>
        <w:rPr>
          <w:rFonts w:cs="Courier New" w:ascii="Calibri" w:hAnsi="Calibri"/>
        </w:rPr>
        <w:t xml:space="preserve">, uvádí Trunečková. </w:t>
      </w:r>
      <w:r>
        <w:rPr>
          <w:rFonts w:cs="Courier New" w:ascii="Calibri" w:hAnsi="Calibri"/>
          <w:i/>
        </w:rPr>
        <w:t>„</w:t>
      </w:r>
      <w:r>
        <w:rPr>
          <w:rFonts w:cs="Tahoma" w:ascii="Calibri" w:hAnsi="Calibri"/>
          <w:i/>
        </w:rPr>
        <w:t xml:space="preserve">Jsem ráda, že se mladí učí prosadit i obhájit své názory a umí si na své záměry sehnat finance. Věřím, že budou na své dílo náležitě hrdi,“ </w:t>
      </w:r>
      <w:r>
        <w:rPr>
          <w:rFonts w:cs="Tahoma" w:ascii="Calibri" w:hAnsi="Calibri"/>
        </w:rPr>
        <w:t>dodává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Altán včetně přístupového chodníčku vyšel téměř na 200 tisíc korun a všechny prostředky si škola zajistila sama. Většinu z uvedené částky se přitom studentům s pomocí učitelů podařilo nashromáždit vlastním úsilím díky výtěžku akce Strašidelná škola nebo projektu společnosti Good Year Pneumatiky Společně pro bezpečnost dětí, kdy děti natočily vítězné soutěžní video. Z projektu One world – Many voices také přispěla Americká obchodní komora. Zbytek financí pak už zajistil fond školy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>Dřevěný altán s lavicemi vzešel z návrhu městského architekta Marka Janatky a naleznete jej na školním pozemku mezi objektem školy a Městským stadionem. Stavbu učebny prováděla během letních prázdnin profesionální firma, ale ruku k dílu neváhali přiložit nejen současní studenti školy a jejich rodiče, ale i její absolventi či učitel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eš Prokopec, Městský úřad Chrudim, Resselovo nám. 77, 537 16 Chrudim</w:t>
    </w:r>
  </w:p>
  <w:p>
    <w:pPr>
      <w:pStyle w:val="Footer"/>
      <w:jc w:val="center"/>
      <w:rPr/>
    </w:pPr>
    <w:r>
      <w:rPr/>
      <w:t>E-mail: ales.prokopec</w:t>
    </w:r>
    <w:r>
      <w:rPr>
        <w:lang w:val="en-US"/>
      </w:rPr>
      <w:t>@</w:t>
    </w:r>
    <w:r>
      <w:rPr/>
      <w:t>chrudim-city.cz, tel. 469 657 147, 734 642 1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250" w:hRule="atLeast"/>
        <w:cantSplit w:val="true"/>
      </w:trPr>
      <w:tc>
        <w:tcPr>
          <w:tcW w:w="9072" w:type="dxa"/>
          <w:vMerge w:val="restart"/>
          <w:tcBorders/>
        </w:tcPr>
        <w:p>
          <w:pPr>
            <w:pStyle w:val="Heading2"/>
            <w:jc w:val="center"/>
            <w:rPr>
              <w:rFonts w:ascii="Georgia" w:hAnsi="Georgia" w:cs="Georgia"/>
              <w:sz w:val="22"/>
            </w:rPr>
          </w:pPr>
          <w:r>
            <w:rPr>
              <w:rFonts w:cs="Georgia" w:ascii="Georgia" w:hAnsi="Georgia"/>
              <w:caps/>
              <w:sz w:val="22"/>
              <w:szCs w:val="22"/>
              <w:lang w:val="en-US" w:eastAsia="en-US"/>
            </w:rPr>
            <w:drawing>
              <wp:inline distT="0" distB="0" distL="0" distR="0">
                <wp:extent cx="855345" cy="91567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7" w:hRule="atLeast"/>
        <w:cantSplit w:val="true"/>
      </w:trPr>
      <w:tc>
        <w:tcPr>
          <w:tcW w:w="9072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sz w:val="22"/>
            </w:rPr>
          </w:pPr>
          <w:r>
            <w:rPr>
              <w:rFonts w:cs="Georgia" w:ascii="Georgia" w:hAnsi="Georgia"/>
              <w:sz w:val="22"/>
            </w:rPr>
          </w:r>
        </w:p>
      </w:tc>
    </w:tr>
    <w:tr>
      <w:trPr>
        <w:trHeight w:val="487" w:hRule="atLeast"/>
        <w:cantSplit w:val="true"/>
      </w:trPr>
      <w:tc>
        <w:tcPr>
          <w:tcW w:w="9072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</w:tr>
    <w:tr>
      <w:trPr>
        <w:trHeight w:val="487" w:hRule="atLeast"/>
        <w:cantSplit w:val="true"/>
      </w:trPr>
      <w:tc>
        <w:tcPr>
          <w:tcW w:w="9072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</w:tr>
    <w:tr>
      <w:trPr>
        <w:trHeight w:val="222" w:hRule="atLeast"/>
        <w:cantSplit w:val="true"/>
      </w:trPr>
      <w:tc>
        <w:tcPr>
          <w:tcW w:w="9072" w:type="dxa"/>
          <w:tcBorders/>
        </w:tcPr>
        <w:p>
          <w:pPr>
            <w:pStyle w:val="Heading1"/>
            <w:snapToGrid w:val="false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</w:tr>
    <w:tr>
      <w:trPr>
        <w:trHeight w:val="222" w:hRule="atLeast"/>
        <w:cantSplit w:val="true"/>
      </w:trPr>
      <w:tc>
        <w:tcPr>
          <w:tcW w:w="9072" w:type="dxa"/>
          <w:tcBorders/>
        </w:tcPr>
        <w:p>
          <w:pPr>
            <w:pStyle w:val="Heading1"/>
            <w:snapToGrid w:val="false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isková zpráva města Chrudi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1:00Z</dcterms:created>
  <dc:creator>Prokopec Aleš</dc:creator>
  <dc:description/>
  <cp:keywords/>
  <dc:language>en-US</dc:language>
  <cp:lastModifiedBy>Prokopec Aleš</cp:lastModifiedBy>
  <dcterms:modified xsi:type="dcterms:W3CDTF">2015-09-02T07:44:00Z</dcterms:modified>
  <cp:revision>9</cp:revision>
  <dc:subject/>
  <dc:title/>
</cp:coreProperties>
</file>