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Standard"/>
        <w:tabs>
          <w:tab w:val="clear" w:pos="1250"/>
          <w:tab w:val="center" w:pos="5233" w:leader="none"/>
        </w:tabs>
        <w:autoSpaceDE w:val="false"/>
        <w:spacing w:lineRule="atLeast" w:line="240"/>
        <w:rPr>
          <w:rFonts w:ascii="Calibri" w:hAnsi="Calibri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333375</wp:posOffset>
            </wp:positionV>
            <wp:extent cx="848995" cy="101917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margin">
                  <wp:align>top</wp:align>
                </wp:positionV>
                <wp:extent cx="3476625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Město Turnov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Tisková zpráva č. 209 / 2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Turnov 11. duben 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2pt;mso-wrap-distance-left:9.05pt;mso-wrap-distance-right:9.05pt;mso-wrap-distance-top:0pt;mso-wrap-distance-bottom:0pt;margin-top:0pt;mso-position-vertical:top;mso-position-vertical-relative:margin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6"/>
                          <w:szCs w:val="36"/>
                        </w:rPr>
                        <w:t>Město Turnov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Cs/>
                          <w:color w:val="E36C0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Tisková zpráva č. 209 / 201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 xml:space="preserve">7 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Turnov 11. duben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adpis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/>
        <w:t>Centrum pro rodinu Náruč pomáhá rodinám v krizi</w:t>
      </w:r>
    </w:p>
    <w:p>
      <w:pPr>
        <w:pStyle w:val="Perex"/>
        <w:rPr/>
      </w:pPr>
      <w:r>
        <w:rPr/>
        <w:t xml:space="preserve">Centrum pro rodinu Náruč v roce 2017 pokračuje v realizaci projektu Dáváme rodinám šanci, jehož hlavním posláním je pomoc rodinám, dětem i dospělým, kteří se nachází v krizové životní situaci. Zdarma nabízí rodinám psychologické poradenství, terapii a sociálně-právní poradenství, poskytujeme v rámci projektu i možnost využití tzv. asistovaných kontaktů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Rozvodové řízení, svěření dětí do péče, kontakty dětí s rodiči, závislosti, domácí násilí, obtíže ve škole - to jsou nejčastěji řešené situace v rámci projektu Dáváme rodinám šanci. Projekt realizujeme již od roku 2014 díky podpoře Ministerstva práce a sociálních věcí a města Turnova. Aktivity projektu vznikají v rámci spolupráce s pracovníky orgánů sociálně-právní ochrany dětí v Turnově a Mnichově Hradišti a potřeb jejich klientů. Podpora rodin v tíživé životní situaci (dospělých i dětských klientů) je v rámci projektu dostupnější a díky laskavému přístupu našich odborníků klienty bez obav přijímána. Klienti se s Náručí, jakožto nestátní organizací, cítí bezpečněji a o své aktuální situaci tak mluví mnohem otevřeněji. To nám umožňuje problémy rychleji identifikovat a rychleji nalézat cesty pomoci,“ vysvětluje koordinátorka projektu a sociální pracovnice Mgr. Petra Bělohlávková.  </w:t>
      </w:r>
    </w:p>
    <w:p>
      <w:pPr>
        <w:pStyle w:val="Normal"/>
        <w:rPr/>
      </w:pPr>
      <w:r>
        <w:rPr/>
        <w:t>Rodinám s dětmi kromě psychologického poradenství, terapie a sociálně-právního poradenství, poskytujeme v rámci projekt i možnost využití tzv. asistovaných kontaktů. Cílem asistovaného kontaktu je, při obnově nebo navazování vztahu dítěte s rodičem, zajištění bezpečného prostředí a podpory odborného pracovníka, který se zaměřuje na rozvoj komunikace v rodině, navázaní nebo obnovení a upevňování vztahu dítěte a rodiče nebo osoby blízké dle dohodnutých pravidel, posilování sebedůvěry rodičů ke svému rodičovství.</w:t>
      </w:r>
    </w:p>
    <w:p>
      <w:pPr>
        <w:pStyle w:val="Normal"/>
        <w:rPr/>
      </w:pPr>
      <w:r>
        <w:rPr/>
        <w:t>V rámci projektu je také realizována kampaň „Hledáme rodiče“ pro zájemce o náhradní rodinnou péči a osvětu „Znáš svá práva?“ pro děti v mateřských i základních školách, aktivity na podporu vztahů v pěstounských rodinách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 roce 2016 proběhlo v rámci projektu „Dáváme rodinám šanci“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43 psychologických konzultací, celkem s 56 kli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29 konzultací sociálně-právního poradenstv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2 asistované kontakty ve spolupráci s orgány sociálně-právní ochrany dět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18 setkání s pracovnicemi OSPOD (rozvoj spolupráce a aktivit v rámci podpory ohrožených rodin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3 případové konferen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Osvěta „Znáš svá práva“ na základních školách pro celkem 43 dět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Proběhlo celkem 7 setkání „Hledáme rodiče“ s 18 účastník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12 biologických dětí v pěstounských rodinách se účastnilo psychosociálních aktivit na podporu vztahů v rodině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Bylo realizováno vzdělávání pro 9 pracovníků sociálně-právní ochrany dětí.</w:t>
      </w:r>
    </w:p>
    <w:p>
      <w:pPr>
        <w:pStyle w:val="Normal"/>
        <w:rPr/>
      </w:pPr>
      <w:r>
        <w:rPr/>
        <w:t>V roce 2017 chceme být i nadále našim klientům – dětem, dospělým, celým rodinám (vlastním i náhradním) - partnery, poradci, zdroji nových informací a podporou v situacích, kdy si nevědí rady.</w:t>
      </w:r>
    </w:p>
    <w:p>
      <w:pPr>
        <w:pStyle w:val="Normal"/>
        <w:rPr/>
      </w:pPr>
      <w:r>
        <w:rPr/>
        <w:t>Mgr. Petra Bělohlávková - Centrum pro rodinu Náruč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u w:val="single"/>
        </w:rPr>
        <w:t>Kontaktní osoba</w:t>
      </w:r>
      <w:r>
        <w:rPr/>
        <w:t xml:space="preserve">: Michaela Uchytilová, Centrum pro rodinu Náruč, tel.: 775 964 314, e-mail: </w:t>
      </w:r>
      <w:hyperlink r:id="rId3">
        <w:r>
          <w:rPr>
            <w:rStyle w:val="InternetLink"/>
          </w:rPr>
          <w:t>naruc.turnov@seznam.cz</w:t>
        </w:r>
      </w:hyperlink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u w:val="single"/>
        </w:rPr>
        <w:t>Příloha</w:t>
      </w:r>
      <w:r>
        <w:rPr/>
        <w:t>: ---</w: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38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kern w:val="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Cleaner">
    <w:name w:val="cleane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Oddelovaccesty">
    <w:name w:val="oddelovac_cesty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Datumvytvoreni">
    <w:name w:val="datum_vytvoreni"/>
    <w:qFormat/>
    <w:rPr/>
  </w:style>
  <w:style w:type="character" w:styleId="Pocetprecteni">
    <w:name w:val="pocet_precteni"/>
    <w:qFormat/>
    <w:rPr/>
  </w:style>
  <w:style w:type="character" w:styleId="Autor">
    <w:name w:val="auto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rexChar">
    <w:name w:val="Perex Char"/>
    <w:qFormat/>
    <w:rPr>
      <w:rFonts w:ascii="Calibri" w:hAnsi="Calibri" w:eastAsia="Calibri" w:cs="Times New Roman"/>
      <w:i/>
      <w:sz w:val="28"/>
      <w:szCs w:val="24"/>
    </w:rPr>
  </w:style>
  <w:style w:type="character" w:styleId="NadpisChar">
    <w:name w:val="Nadpis Char"/>
    <w:qFormat/>
    <w:rPr>
      <w:rFonts w:ascii="Calibri" w:hAnsi="Calibri" w:eastAsia="Calibri" w:cs="Times New Roman"/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horndale AMT;Times New Roman" w:hAnsi="Thorndale AMT;Times New Roman" w:eastAsia="Arial Unicode MS" w:cs="Tahoma"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/>
    <w:rPr>
      <w:i/>
      <w:sz w:val="28"/>
    </w:rPr>
  </w:style>
  <w:style w:type="paragraph" w:styleId="Nadpis">
    <w:name w:val="Nadpis"/>
    <w:basedOn w:val="Normal"/>
    <w:qFormat/>
    <w:pPr/>
    <w:rPr>
      <w:b/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uc.turnov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doubrav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4:00Z</dcterms:created>
  <dc:creator>inv013093</dc:creator>
  <dc:description/>
  <cp:keywords/>
  <dc:language>en-US</dc:language>
  <cp:lastModifiedBy>supikova</cp:lastModifiedBy>
  <cp:lastPrinted>2013-01-16T09:04:00Z</cp:lastPrinted>
  <dcterms:modified xsi:type="dcterms:W3CDTF">2017-04-1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