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322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19. červen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322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7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19. červen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adpis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/>
        <w:t>Prvňáčci z Turnova a okolí zažili Slavnost abecedy a čtení</w:t>
      </w:r>
    </w:p>
    <w:p>
      <w:pPr>
        <w:pStyle w:val="Perex"/>
        <w:rPr/>
      </w:pPr>
      <w:r>
        <w:rPr/>
        <w:t xml:space="preserve">Městská knihovna Antonína Marka pořádala pod záštitou odboru školství, kultury a sportu Městského úřadu Turnov a místostarostky Petry Houškové na závěr školního roku akci pro žáky prvních tříd z Turnova a okolí. </w:t>
      </w:r>
    </w:p>
    <w:p>
      <w:pPr>
        <w:pStyle w:val="Normal"/>
        <w:jc w:val="both"/>
        <w:rPr/>
      </w:pPr>
      <w:r>
        <w:rPr/>
        <w:t xml:space="preserve">Zcela naplněné turnovské divadlo prvňáčky ukončilo 9. ročník projektu výchovy ke čtenářství s názvem Už jsem čtenář – Knížka pro prvňáčka 2017. V průběhu roku se uskutečnilo v rámci projektu 134 akcí s účastí více jak 2.700 malých čtenářů. Děkujeme školám i rodičům za spolupráci během celého roku. </w:t>
      </w:r>
    </w:p>
    <w:p>
      <w:pPr>
        <w:pStyle w:val="Normal"/>
        <w:rPr/>
      </w:pPr>
      <w:r>
        <w:rPr/>
        <w:t xml:space="preserve">Děti v úvodu slavnosti přivítaly krále a královnu všech pohádkových příběhů, kteří dětem představili kouzelné pohádkové předměty. Společně si pak všichni vychutnali připravený kulturní program. Během dopoledne vystoupili prvňáčci ze ZŠ Žižkova s vystoupením Zpíváme si pro radost za hudebního doprovodu Sylvy Kutkové. Starší žáci z dramatického kroužku ZŠ 28. října pod vedením Kláry Šimicové předvedli divadelní představení o králi Learovi. Malé diváky také rozpohybovalo taneční vystoupení námořníků s pompony z Taneční a pohybové školy Ilma, které doplnila dvojice tanečnic s latinskoamerickými rytmy. </w:t>
      </w:r>
    </w:p>
    <w:p>
      <w:pPr>
        <w:pStyle w:val="Normal"/>
        <w:rPr/>
      </w:pPr>
      <w:r>
        <w:rPr/>
        <w:t xml:space="preserve">Za účasti autora knížky spisovatele Martina Šinkovského, šéfredaktora nakladatelství Triton Stanislava Juhaňáka, místostarostky Petry Houškové a dalších hostů se také představili nejlepší vypravěči ze ZŠ Skálova v Alešově ulici a nejlepší čtenáři byli pasováni do Řádu krásného slova. Všem čtenářům byla v divadle předána kniha, kterou si děti přečtou buď o prázdninách, nebo v září nového školního roku. Knížku si také mohli nechat od přítomného autora podepsat. </w:t>
      </w:r>
    </w:p>
    <w:p>
      <w:pPr>
        <w:pStyle w:val="Normal"/>
        <w:rPr/>
      </w:pPr>
      <w:r>
        <w:rPr/>
        <w:t xml:space="preserve">Přejeme všem prvňáčkům krásné prázdniny a po zaslouženém odpočinku se setkáme v Druhém a dalším čtení s knížkou Lapálie v Lampálii. </w:t>
      </w:r>
    </w:p>
    <w:p>
      <w:pPr>
        <w:pStyle w:val="Normal"/>
        <w:rPr/>
      </w:pPr>
      <w:r>
        <w:rPr/>
        <w:t>Eva Kordová a Anna Šupík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u w:val="single"/>
        </w:rPr>
        <w:t>Kontaktní osoba</w:t>
      </w:r>
      <w:r>
        <w:rPr/>
        <w:t>: Eva Kordová, dramaturg Městské knihovny Antonína Marka Turnov, tel.: 736 712 400, e-mail: EvaKordova@seznam.c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u w:val="single"/>
        </w:rPr>
        <w:t>Příloha</w:t>
      </w:r>
      <w:r>
        <w:rPr/>
        <w:t>: Fotografie (A. Šupíková)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rexChar">
    <w:name w:val="Perex Char"/>
    <w:qFormat/>
    <w:rPr>
      <w:rFonts w:ascii="Calibri" w:hAnsi="Calibri" w:eastAsia="Calibri" w:cs="Times New Roman"/>
      <w:i/>
      <w:sz w:val="28"/>
      <w:szCs w:val="24"/>
    </w:rPr>
  </w:style>
  <w:style w:type="character" w:styleId="NadpisChar">
    <w:name w:val="Nadpis Cha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/>
    <w:rPr>
      <w:i/>
      <w:sz w:val="28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1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7-06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