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Kurzy plavání pro dospělé pokračují 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VSETÍN, 16. ledna 2018: </w:t>
      </w:r>
      <w:r>
        <w:rPr>
          <w:rFonts w:cs="Times New Roman" w:ascii="Times New Roman" w:hAnsi="Times New Roman"/>
          <w:b/>
          <w:sz w:val="24"/>
          <w:szCs w:val="24"/>
          <w:lang w:eastAsia="cs-CZ"/>
        </w:rPr>
        <w:t xml:space="preserve">Po úspěchu prvních kurzů plavání pro dospělé v městských lázních připravuje Vsetínská sportovní jejich pokračování. Kurzy jsou určeny neplavcům, ale i všem, kteří si chtějí vylepšit a naučit se techniku plaveckých způsobů, naučit se správně dýchat při pobytu ve vodě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eastAsia="cs-CZ"/>
        </w:rPr>
        <w:t>„</w:t>
      </w:r>
      <w:r>
        <w:rPr>
          <w:rFonts w:cs="Times New Roman" w:ascii="Times New Roman" w:hAnsi="Times New Roman"/>
          <w:i/>
          <w:sz w:val="24"/>
          <w:szCs w:val="24"/>
          <w:lang w:eastAsia="cs-CZ"/>
        </w:rPr>
        <w:t>Plavci, kteří zvládají jeden plavecký styl, mnohdy jak sami přiznávají s chybami, se hlásí do našich kurzů, aby se tyto chyby pokusili odstranit a současně se naučili nový plavecký způsob,“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říká Gabriela Hučíková ze Vsetínské sportovní. U většiny zájemců je podle jejích informací zájem o výuku nejrychlejšího způsobu, kterým je kraul. Zde je nejdůležitější naučit se správně dýchat, aby po prvním přeplavání bazénu neměl plavec pocit, že už se nezvládne ani nadechnou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O plavecké kurzy pro dospělé je velký zájem. Další možnost nahlásit se do kurzů plavců i neplavců, kteří nezvládají žádný z plaveckých způsobů, je v pokladně Městských lázní Vsetín. Kurzy budou probíhat od 14. února vždy ve středu a ve čtvrtek. </w:t>
      </w:r>
      <w:r>
        <w:rPr>
          <w:rFonts w:cs="Times New Roman" w:ascii="Times New Roman" w:hAnsi="Times New Roman"/>
          <w:i/>
          <w:sz w:val="24"/>
          <w:szCs w:val="24"/>
          <w:lang w:eastAsia="cs-CZ"/>
        </w:rPr>
        <w:t xml:space="preserve">„Počet míst v kurzech je omezen. Výuka probíhá v malé skupině čítající maximálně pět účastníků,“ 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upozorňuje Hučíková.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Cena kurzu o pěti lekcích je 650 korun. V ceně kurzu je zahrnuta výuka v délce 45 minut a 45 minut pobytu v Městských lázních Vsetín pro každou lekci. Bližší informace o průběhu kurzu podá Gabriela Hučíková,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cs-CZ"/>
          </w:rPr>
          <w:t>sport@vsetinskasportovni.cz</w:t>
        </w:r>
      </w:hyperlink>
      <w:r>
        <w:rPr>
          <w:rFonts w:cs="Times New Roman" w:ascii="Times New Roman" w:hAnsi="Times New Roman"/>
          <w:sz w:val="24"/>
          <w:szCs w:val="24"/>
          <w:lang w:eastAsia="cs-CZ"/>
        </w:rPr>
        <w:t xml:space="preserve">, tel. č.: 730 588 207.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Jiří Žůrek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37147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53555</wp:posOffset>
              </wp:positionH>
              <wp:positionV relativeFrom="page">
                <wp:posOffset>10021570</wp:posOffset>
              </wp:positionV>
              <wp:extent cx="512445" cy="44132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39.65pt;margin-top:789.1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  <w:color w:val="000000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28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</w:rPr>
  </w:style>
  <w:style w:type="character" w:styleId="Platne1">
    <w:name w:val="platne1"/>
    <w:basedOn w:val="Standardnpsmo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567" w:hanging="567"/>
    </w:pPr>
    <w:rPr>
      <w:rFonts w:ascii="Times New Roman" w:hAnsi="Times New Roman" w:eastAsia="Times New Roman" w:cs="Times New Roman"/>
      <w:sz w:val="24"/>
      <w:szCs w:val="20"/>
    </w:rPr>
  </w:style>
  <w:style w:type="paragraph" w:styleId="Zkladntextodsazen2">
    <w:name w:val="Základní text odsazený 2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kladntextodsazen3">
    <w:name w:val="Základní text odsazený 3"/>
    <w:basedOn w:val="Normal"/>
    <w:qFormat/>
    <w:pPr>
      <w:spacing w:lineRule="auto" w:line="240" w:before="0" w:after="0"/>
      <w:ind w:left="1134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vsetinskasportovn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56:00Z</dcterms:created>
  <dc:creator>Pavla Stachová</dc:creator>
  <dc:description/>
  <cp:keywords/>
  <dc:language>en-US</dc:language>
  <cp:lastModifiedBy>René Marků</cp:lastModifiedBy>
  <cp:lastPrinted>2014-08-22T08:18:00Z</cp:lastPrinted>
  <dcterms:modified xsi:type="dcterms:W3CDTF">2018-01-24T13:56:00Z</dcterms:modified>
  <cp:revision>2</cp:revision>
  <dc:subject/>
  <dc:title/>
</cp:coreProperties>
</file>