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PORTOVNÍ AKCE „JIHOČEŠTÍ SENIOŘI ŠLAPOU DO RIA“. 1. 4. 2016 13:00 hodin v Zimní zahradě v Prachaticích první jízda s Radou seniorů města Prachat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achatičtí senioři vyrazí společně s dalšími jihočeskými seniory do Ria (na letní olympijské hry 2016) v rámci kampaně </w:t>
      </w:r>
      <w:r>
        <w:rPr/>
        <w:t>„Jižní Čechy olympijské 2016“ zajišťované Jihočeským krajem</w:t>
      </w:r>
      <w:r>
        <w:rPr>
          <w:b/>
          <w:bCs/>
        </w:rPr>
        <w:t xml:space="preserve"> </w:t>
      </w:r>
      <w:r>
        <w:rPr/>
        <w:t xml:space="preserve">ve spolupráci s Českým olympijským výborem.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/>
        <w:t xml:space="preserve">Cílem kampaně je </w:t>
      </w:r>
      <w:r>
        <w:rPr>
          <w:b/>
          <w:bCs/>
        </w:rPr>
        <w:t>p</w:t>
      </w:r>
      <w:r>
        <w:rPr/>
        <w:t xml:space="preserve">ropagovat cyklistiku a pěší turistiku jako důležité formy pohybových aktivit vhodných i pro seniory v každém věku k rozvoji zdravého životního stylu, ale i sportovní aktivity pro seniory s handicapem (chůze s hůlkami, jízda na rotopedu, …).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lavní organizátoři jsou </w:t>
      </w:r>
      <w:r>
        <w:rPr/>
        <w:t xml:space="preserve">Krajská rada seniorů Jihočeského kraje ve spolupráci s Klubem českých turistů oblasti Jižní Čechy a Rekondičním centrem Medipont České Budějo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chaticích je vyhlašovatelem Rada seniorů města Prachatice. 1. dubna 2016 v jednu bude zahájena první akce na Městském úřadu Prachatice v Zimní zahradě, kdo máte zájem, přijďte se informovat, přijďte ujet první kilometry na rotop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/>
        <w:t>Zúčastnit se mohou senioři nad 60 let, muži i ženy, seniorské organizace od 1. dubna do 30. září 2016 v disciplínách cyklistika, pěší turistika.</w:t>
      </w: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9800 kilometrů zvládneme na kole, pěšky, rotopedu s hůlkami?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Město přihlásilo prachatické seniory od 1. dubna 2016. 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  <w:t xml:space="preserve">Kdo má zájem se zapojit, přihlaste se na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lang w:val="en-US" w:eastAsia="en-US" w:bidi="ar-SA"/>
          </w:rPr>
          <w:t>senior@mupt.cz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b/>
          <w:bCs/>
        </w:rPr>
        <w:t>HESLO AK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NÍ NUTNÉ ZVÍTĚZIT - DŮLEŽITÉ JE SE ZÚČASTNI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open_sansregular;Times New Roman" w:cs="open_sansregular;Times New Roman" w:ascii="open_sansregular;Times New Roman" w:hAnsi="open_sansregular;Times New Roman"/>
          <w:color w:val="9A090D"/>
          <w:sz w:val="20"/>
          <w:szCs w:val="20"/>
          <w:lang w:val="en-US" w:eastAsia="en-US"/>
        </w:rPr>
        <w:t xml:space="preserve"> </w:t>
      </w:r>
      <w:r>
        <w:rPr>
          <w:rFonts w:cs="open_sansregular;Times New Roman" w:ascii="open_sansregular;Times New Roman" w:hAnsi="open_sansregular;Times New Roman"/>
          <w:color w:val="9A090D"/>
          <w:sz w:val="20"/>
          <w:szCs w:val="20"/>
          <w:lang w:val="en-US" w:eastAsia="en-US" w:bidi="ar-SA"/>
        </w:rPr>
        <w:drawing>
          <wp:inline distT="0" distB="0" distL="0" distR="0">
            <wp:extent cx="1147445" cy="1147445"/>
            <wp:effectExtent l="0" t="0" r="0" b="0"/>
            <wp:docPr id="1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_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or@mupt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lympic.cz/olympiada/60--rio-de-janeiro-2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Hana Rabenhauptová</dc:creator>
  <dc:description/>
  <dc:language>en-US</dc:language>
  <cp:lastModifiedBy>Hana Rabenhauptová</cp:lastModifiedBy>
  <cp:lastPrinted>2016-03-21T08:27:00Z</cp:lastPrinted>
  <dcterms:modified xsi:type="dcterms:W3CDTF">2016-03-21T07:44:00Z</dcterms:modified>
  <cp:revision>2</cp:revision>
  <dc:subject/>
  <dc:title/>
</cp:coreProperties>
</file>