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Účinky nárazu auta uvidí děti na figuríně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terý 18. září se v Třebíči uskuteční druhý ročník malé, ale populární dopravně-bezpečnostní akce. Školáci z prvních tříd se budou učit správnému přecházení vozovky. Pro ukázku brzdné dráhy a střetu vozidla s chodcem poslouží po domácku vyrobená polystyrenová figurína. Letos dostala jméno Josefín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Dopravní výchovu pořádá organizace Besip, a to v rámci Evropského týdne mobility. Zúčastní se tři třídy prvňáčků ze Základní školy Horka-Domky. Dívky a chlapci si nejprve budou kolem zaparkovaného automobilu kreslit zebru a učit se po ní správně přecházet. Strážníci městské policie pak zastaví dopravu a děti budou sledovat ukázku přímo na reálném přechodu pro chodce. Školáci pochopí, co to je brzdná dráha a jaký může být následek kolize auta s člověkem. Malí chodci se naučí odhadovat rychlost a vzdálenos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van Přibík</w:t>
        <w:br/>
        <w:t>tiskový mluvčí a kronikář města Třebíče</w:t>
      </w:r>
    </w:p>
    <w:p>
      <w:pPr>
        <w:pStyle w:val="Normal"/>
        <w:rPr/>
      </w:pPr>
      <w:r>
        <w:rPr>
          <w:rStyle w:val="Zodpovida"/>
        </w:rPr>
        <w:t>Zodpovídá: </w:t>
      </w:r>
      <w:hyperlink r:id="rId3">
        <w:r>
          <w:rPr>
            <w:rStyle w:val="InternetLink"/>
          </w:rPr>
          <w:t>Administrato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odpovida">
    <w:name w:val="zodpovid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ebic.cz/administrator/o-10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7:00Z</dcterms:created>
  <dc:creator>Bc. Zbyněk Dobrovolný</dc:creator>
  <dc:description/>
  <cp:keywords/>
  <dc:language>en-US</dc:language>
  <cp:lastModifiedBy>Iveta Ondráčková</cp:lastModifiedBy>
  <dcterms:modified xsi:type="dcterms:W3CDTF">2012-09-10T13:37:00Z</dcterms:modified>
  <cp:revision>2</cp:revision>
  <dc:subject/>
  <dc:title>Účinky nárazu auta uvidí děti na figuríně</dc:title>
</cp:coreProperties>
</file>