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etíňané se podílí na podobě okolí ve kterém žij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VSETÍN, 19. července 2017: </w:t>
      </w:r>
      <w:r>
        <w:rPr>
          <w:rFonts w:cs="Times New Roman" w:ascii="Times New Roman" w:hAnsi="Times New Roman"/>
          <w:b/>
          <w:sz w:val="24"/>
          <w:szCs w:val="24"/>
        </w:rPr>
        <w:t xml:space="preserve">Ve dvaašedesáti bytových domech, což představuje celkem 1536 domácností, probíhá aktuálně na vsetínském sídlišti Rybníky dotazníkové šetření. Výsledky pak budou vsetínské radnici sloužit jako podklad pro zpracování studie projektu Regenerace sídliště Rybníky na Vsetíně. Po zpracování budou jednotlivé návrhy představeny obyvatelům sídliště na veřejném projednání, které je naplánováno po letních prázdninách. </w:t>
      </w:r>
    </w:p>
    <w:p>
      <w:pPr>
        <w:pStyle w:val="Normal"/>
        <w:rPr/>
      </w:pPr>
      <w:r>
        <w:rPr>
          <w:rFonts w:cs="Times New Roman" w:ascii="Times New Roman" w:hAnsi="Times New Roman"/>
          <w:sz w:val="24"/>
          <w:szCs w:val="24"/>
        </w:rPr>
        <w:t xml:space="preserve">Pro kvalitní zpracování projektu Regenerace sídliště Rybníky je potřebné zajistit řadu vstupních podkladů a jedním z nich je právě anketa mezi obyvateli sídliště. </w:t>
      </w:r>
      <w:r>
        <w:rPr>
          <w:rFonts w:cs="Times New Roman" w:ascii="Times New Roman" w:hAnsi="Times New Roman"/>
          <w:i/>
          <w:sz w:val="24"/>
          <w:szCs w:val="24"/>
        </w:rPr>
        <w:t>„V rámci dotazníkového šetření se tak mohou občané v dotčeném území vyjádřit například k výsadbě stromů, zlepšení nebo rozšíření zeleně, výstavbě nových dětských hřišť nebo renovaci těch stávajících, k průjezdnosti sídlištěm, parkování, ale i ke zlepšení podmínek pro setkávání lidí, zajištění soukromí, zlepšení podmínek pro domácí mazlíčky nebo garážování vozidel v hromadných garážích uvnitř či mimo sídliště,“</w:t>
      </w:r>
      <w:r>
        <w:rPr>
          <w:rFonts w:cs="Times New Roman" w:ascii="Times New Roman" w:hAnsi="Times New Roman"/>
          <w:sz w:val="24"/>
          <w:szCs w:val="24"/>
        </w:rPr>
        <w:t xml:space="preserve"> vyjmenovává šetřené oblasti starosta Jiří Růžička s tím, že po vyhodnocení dotazníků budou tyto výsledky sloužit jako podklad pro zpracování studie projektu regenerace sídliště Rybníky ve Vsetíně. Na samotnou realizaci Regenerace sídliště Rybníky chce vsetínská radnice využít dotačního programu.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gr. Adéla Kousalová, tisková mluvčí, tel.: 606 36 96 86</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2:00Z</dcterms:created>
  <dc:creator>Kousalová Adéla, Mgr.</dc:creator>
  <dc:description/>
  <cp:keywords/>
  <dc:language>en-US</dc:language>
  <cp:lastModifiedBy>Kousalová Adéla, Mgr.</cp:lastModifiedBy>
  <dcterms:modified xsi:type="dcterms:W3CDTF">2017-07-19T13:59:00Z</dcterms:modified>
  <cp:revision>2</cp:revision>
  <dc:subject/>
  <dc:title/>
</cp:coreProperties>
</file>