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914900" cy="812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12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ozvánka na osvětovou akci pro veřej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Den Zem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 sobot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4. dubna 2010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e bude konat již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5. ročník Dne Země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v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ostějově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áměstí TG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vás o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.30 do 13.00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čeká spousta aktivit pro děti i dospělé, ukázka tradičních řemesel i kulturní vystoupení. Akci již tradičně pořádá Český svaz ochránců přírody – Regionální sdružení Iri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V rámci oslav Dne Země se bude kona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radiční ekojarmark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 ukázkami lidových řemesel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. Řemeslníci budou nabízet keramické i dřevěné výrobky, batikovaná trička, kovové doplňky i bylinky. Můžete si i sami vyzkoušet točení na hrnčířském kruhu, či pletení košíků. Ve spolupráci s SOU obchodním pro vás chystáme ochutnávku zdravé výživy a pokrmy z biopotravin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Pro děti i dospělé jsou připraveny soutěživé a tvořivé aktivity. Děti si mají šanci vyzkoušet čarování s vodou, čištění rybníčku pro Rákosníčka, mohou si např. spočítat spotřebu vody v domácnosti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Součástí kulturního programu bude např. pohádka Divadla Hanácké obce, taneční vystoupení folklorního souboru Klas a hudební skupina Old Brown Shoes. Program bude doplněn ukázkou výcviku psů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V rámci Dne Země budou předány ceny vítězům výtvarné a fotografické soutěže „Proměny vody“. Až do 16. dubna máte čas posílat fotografie i výtvarné práce (více informací n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</w:rPr>
                                <w:t>www.iris.cz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Dále proběhne slosování Baterkiády a nebudou chybět ukázky živočichů. Ivan Zwach bude se zajímavým komentářem ukazovat naše plazy a obojživelníky, budou tu kůzlátka z farmy Rózinka a živočichové z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tanice pro handicapované volně žijící živočichy z Němčic nad Hanou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vdatum"/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40.15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1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pozvánka na osvětovou akci pro veřejn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Den Země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 sobotu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24. dubna 2010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e bude konat již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15. ročník Dne Země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v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rostějově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a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náměstí TG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vás od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8.30 do 13.00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čeká spousta aktivit pro děti i dospělé, ukázka tradičních řemesel i kulturní vystoupení. Akci již tradičně pořádá Český svaz ochránců přírody – Regionální sdružení Iri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V rámci oslav Dne Země se bude kona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radiční ekojarmark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 ukázkami lidových řemesel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. Řemeslníci budou nabízet keramické i dřevěné výrobky, batikovaná trička, kovové doplňky i bylinky. Můžete si i sami vyzkoušet točení na hrnčířském kruhu, či pletení košíků. Ve spolupráci s SOU obchodním pro vás chystáme ochutnávku zdravé výživy a pokrmy z biopotravin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Pro děti i dospělé jsou připraveny soutěživé a tvořivé aktivity. Děti si mají šanci vyzkoušet čarování s vodou, čištění rybníčku pro Rákosníčka, mohou si např. spočítat spotřebu vody v domácnosti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Součástí kulturního programu bude např. pohádka Divadla Hanácké obce, taneční vystoupení folklorního souboru Klas a hudební skupina Old Brown Shoes. Program bude doplněn ukázkou výcviku psů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V rámci Dne Země budou předány ceny vítězům výtvarné a fotografické soutěže „Proměny vody“. Až do 16. dubna máte čas posílat fotografie i výtvarné práce (více informací na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</w:rPr>
                          <w:t>www.iris.cz</w:t>
                        </w:r>
                      </w:hyperlink>
                      <w:r>
                        <w:rPr>
                          <w:rFonts w:cs="Comic Sans MS" w:ascii="Comic Sans MS" w:hAnsi="Comic Sans MS"/>
                          <w:bCs/>
                        </w:rPr>
                        <w:t>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Dále proběhne slosování Baterkiády a nebudou chybět ukázky živočichů. Ivan Zwach bude se zajímavým komentářem ukazovat naše plazy a obojživelníky, budou tu kůzlátka z farmy Rózinka a živočichové ze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tanice pro handicapované volně žijící živočichy z Němčic nad Hanou. 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Novdatum"/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uvenis Book">
    <w:altName w:val="Times New Roman"/>
    <w:charset w:val="ee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Juvenis Book;Times New Roman" w:hAnsi="Juvenis Book;Times New Roman" w:cs="Juvenis Book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mic Sans MS" w:hAnsi="Comic Sans MS" w:cs="Comic Sans MS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ovdatum">
    <w:name w:val="novdatum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.cz/" TargetMode="External"/><Relationship Id="rId4" Type="http://schemas.openxmlformats.org/officeDocument/2006/relationships/hyperlink" Target="http://www.iri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1:00Z</dcterms:created>
  <dc:creator>Lenka Lisická</dc:creator>
  <dc:description/>
  <cp:keywords/>
  <dc:language>en-US</dc:language>
  <cp:lastModifiedBy>Lenka Lisická</cp:lastModifiedBy>
  <dcterms:modified xsi:type="dcterms:W3CDTF">2010-03-17T13:17:00Z</dcterms:modified>
  <cp:revision>2</cp:revision>
  <dc:subject/>
  <dc:title/>
</cp:coreProperties>
</file>