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Zdravotnická škola zve opět seniory ke studiu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třední zdravotnická škola Prostějov otevírá ve školním roce 2011/2012 již čtvrtý běh kurzu pro seniory, který má název </w:t>
      </w:r>
      <w:r>
        <w:rPr>
          <w:b/>
          <w:bCs/>
        </w:rPr>
        <w:t>Odpovědným přístupem ke svému zdraví, k vitalitě a spokojenosti ve stáří</w:t>
      </w:r>
      <w:r>
        <w:rPr>
          <w:bCs/>
        </w:rPr>
        <w:t>, který je pořádán dík finanční podpoře Městského úřadu Prostějov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Jak uvedla ředitelka školy Marie Dostálová, je určen všem seniorům, kteří nechtějí sedět doma, ale chtějí se něco dozvědět o svém těle, o zdravém životním stylu a na základě svého přání i v rozšířeném pokračovacím kurzu o odborných zdravotnických tématech. Veškerou problematiku přednášejí zkušené lektorky, kterými jsou odborné vyučující na škole Eva Veselá a Ivana Vychodilová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Kurz bude zahájen zhruba v polovině září, termín bude upřesněn všem přihlášeným, je rozdělen zhruba na deset dvouhodinových lekcí, vždy v odpoledních hodinách a zájemci se mohou přihlásit buď na email: </w:t>
      </w:r>
      <w:hyperlink r:id="rId2">
        <w:r>
          <w:rPr>
            <w:rStyle w:val="InternetLink"/>
            <w:b/>
            <w:bCs/>
            <w:color w:val="000000"/>
            <w:u w:val="none"/>
          </w:rPr>
          <w:t>skola@szdravpv.cz</w:t>
        </w:r>
      </w:hyperlink>
      <w:r>
        <w:rPr>
          <w:b/>
          <w:bCs/>
        </w:rPr>
        <w:t>,</w:t>
      </w:r>
      <w:r>
        <w:rPr>
          <w:bCs/>
        </w:rPr>
        <w:t xml:space="preserve"> kde uvedou heslo KURZ SENIOR 4, telefonicky na čísle </w:t>
      </w:r>
      <w:r>
        <w:rPr>
          <w:b/>
          <w:bCs/>
        </w:rPr>
        <w:t>582 343 861</w:t>
      </w:r>
      <w:r>
        <w:rPr>
          <w:bCs/>
        </w:rPr>
        <w:t xml:space="preserve"> a nebo osobně na sekretariátu školy na Vápenici 3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Jak ředitelka na závěr uvedla, předchozí tři běhy kurzu se setkaly s mimořádným ohlasem a jak uvedli sami účastníci byl pro ně podnětem k většimu zájmu o sebe sama. Účastníci na závěr obdrží i certifikát o absolvování a to vždy z rukou představitelů města a jak jednou řekl při jednom z předávání současný starosta Miloslav Pišťák, těší se, že také jednou zasedne do školní lavice na „zdravce“ jako vzorný senior-student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zdravp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9:00Z</dcterms:created>
  <dc:creator>MO</dc:creator>
  <dc:description/>
  <cp:keywords/>
  <dc:language>en-US</dc:language>
  <cp:lastModifiedBy>Dvořáková Alena</cp:lastModifiedBy>
  <dcterms:modified xsi:type="dcterms:W3CDTF">2011-08-17T14:09:00Z</dcterms:modified>
  <cp:revision>2</cp:revision>
  <dc:subject/>
  <dc:title/>
</cp:coreProperties>
</file>