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b/>
          <w:iCs/>
          <w:sz w:val="20"/>
          <w:szCs w:val="20"/>
        </w:rPr>
        <w:t xml:space="preserve">Ve Zdravém městě Chrudim máme , k naší velké radosti, do Sítě škol podporující zdraví zařazeno 5 škol – MŠ Dr.J.Malíka, ZŠ Dr.J.Malíka, ZŠ Dr.V.Peška, Speciální školy a Střední zdravotnickou školu. Poslední jmenované školy byly do sítě přijaty  21. září 2005, kdy u kulatého stolu ve Státním zdravotním ústavu obhájily projekt a získaly tak titul „ Zdravá škola“.   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peciální škola  Chrudim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peciální školu Chrudim, která je teprve</w:t>
      </w:r>
      <w:r>
        <w:rPr>
          <w:rFonts w:cs="Arial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iCs/>
          <w:sz w:val="20"/>
          <w:szCs w:val="20"/>
        </w:rPr>
        <w:t>druhou školou tohoto typu v České republice,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ajdete na adrese Školní náměstí 228. Kolektiv pedagogů zpracoval projekt s názvem „Slušnost, sebedůvěra, samostatnost a zdraví – podmínky úspěšné inkluze a integrace“. Činnost této školy bude směřovat k vizím, které si společně určili :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</w:rPr>
        <w:t>   vnímat život v souvislostech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</w:rPr>
        <w:t>   přijímat odpovědnost za svůj život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</w:rPr>
        <w:t>   ctít svobodu a nést její důsledky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</w:rPr>
        <w:t>   táhnout za jeden provaz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-</w:t>
      </w:r>
      <w:r>
        <w:rPr>
          <w:rFonts w:cs="Verdana" w:ascii="Verdana" w:hAnsi="Verdana"/>
          <w:iCs/>
          <w:sz w:val="20"/>
          <w:szCs w:val="20"/>
        </w:rPr>
        <w:t>   je to v nás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řední zdravotnická škola Chrudim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Střední zdravotnická škola je první vlaštovkou v síti škol podporující zdraví a bude tak školou pilotní, která bude ověřovat metodiku pro tento stupeň škol v ČR. Střední zdravotnická škola v Chrudimi začíná s realizací projektu, který nazvali „Zdravá škola ve Zdravém městě“ a sídlí v Poděbradově ulici 336. Cílem školy je vychovávat a vzdělávat budoucí zdravotnické pracovníky, kteří budou zdatní po stránce odborné, fyzické, ale i „lidské“. Cílem výuky a výchovy je zdravotník, který je empatický k pacientům a klientům, umí komunikovat, má ujasněný žebříček hodnot a nebojí se i nepříjemné práce.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Š Dr.J.Malíka</w:t>
      </w:r>
    </w:p>
    <w:p>
      <w:pPr>
        <w:pStyle w:val="Normal"/>
        <w:jc w:val="both"/>
        <w:rPr/>
      </w:pPr>
      <w:r>
        <w:rPr>
          <w:rFonts w:cs="Arial" w:ascii="Verdana" w:hAnsi="Verdana"/>
          <w:iCs/>
          <w:sz w:val="20"/>
          <w:szCs w:val="20"/>
        </w:rPr>
        <w:t xml:space="preserve">Školní vzdělávací program "Umět a znát, abychom si v životě věděli rady" , tak to je název programu na </w:t>
      </w:r>
      <w:r>
        <w:rPr>
          <w:rFonts w:cs="Arial" w:ascii="Verdana" w:hAnsi="Verdana"/>
          <w:b/>
          <w:iCs/>
          <w:sz w:val="20"/>
          <w:szCs w:val="20"/>
        </w:rPr>
        <w:t>ZŠ Dr.J.Malíka</w:t>
      </w:r>
      <w:r>
        <w:rPr>
          <w:rFonts w:cs="Arial" w:ascii="Verdana" w:hAnsi="Verdana"/>
          <w:iCs/>
          <w:sz w:val="20"/>
          <w:szCs w:val="20"/>
        </w:rPr>
        <w:t xml:space="preserve">, která se nachází v ulici Dr.J.Malíka 958. V květnu 2002 byla škola zařazena do základního souboru pilotních škol, které se podílejí na přípravě a ověření metodiky tvorby Školních vzdělávací programů podle Rámcového vzdělávacího programu pro základní vzdělávání. Výuka ve všech ročnících tedy probíhá již třetím rokem podle školního vzdělávacího programu pro základní vzdělávání "Umět a znát, abychom si v životě věděli rady", vytvořeného podle RVP ZV pedagogickým sborem Základní školy Chrudim, Dr. J. Malíka. Tento školní vzdělávací program byl schválen MŠMT a Výzkumným ústavem pedagogickým a je zařazen do projektu Pokusné ověřování výuky podle školních vzdělávacích programů pro základní vzdělávání na vybraných pilotních školách. Od roku 1993 je škola zařazena do sítě Zdravých škol v rámci společného projektu Světové zdravotnické organizace, Rady Evropy a Evropské unie řízeného v naší republice Státním zdravotním ústavem. 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Základní škola Dr.V.Peška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Tuto ZZŠ najdete v ulici r.V.Peška 768, je v síti Zdravých škol, dá se říci, také nováčkem. Do Sítě škol podporující zdraví byla přijata u kulatého stolu na SZÚ 30.11.2004. Pedagogický kolektiv nazval program „Krok za krokem ke vzdělanému a zdravému člověku“, neboť si myslí, že základem dobré školy a úspěšných žáků i učitelů je zdraví, spokojenost a vnitřní svoboda každého jedince a e k tomuto ideálu se chtějí co nejvíce a postupnými kroky přiblížit.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teřská škola Dr.J.Malíka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Mateřská škola Dr.J.Malíka realizuje projekt Zdravá škola již 10 rokem. Jdeme s pastelkou do barevného světa, tak takto lze charakterizovat MŠ, která je plná radosti, nadšení a dobré pohody. Jejich koncepce je zaměřena na výchovu předškolního dítěte ke zdravému způsobu života a k vytváření podmínek pro tělesnou, duševní a sociální pohodu. Vytvářením bezpečného sociálního prostředí a efektivním vzděláváním rozvíjejí životní kompetence každého dítěte i každého člověka tak, aby úcta ke zdraví a schopnost chovat se odpovědně ke zdraví svému i druhých, patřily mezi jeho celoživotní přednos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04:00Z</dcterms:created>
  <dc:creator>Tonda</dc:creator>
  <dc:description/>
  <cp:keywords/>
  <dc:language>en-US</dc:language>
  <cp:lastModifiedBy>Tonda</cp:lastModifiedBy>
  <dcterms:modified xsi:type="dcterms:W3CDTF">2005-11-30T02:10:00Z</dcterms:modified>
  <cp:revision>1</cp:revision>
  <dc:subject/>
  <dc:title>Ve Zdravém městě Chrudim máme , k naší velké radosti, do Sítě škol podporující zdraví zařazeno 5 škol – MŠ Dr</dc:title>
</cp:coreProperties>
</file>