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;Arial" w:hAnsi="Arial;Arial" w:cs="Arial;Arial"/>
                <w:b/>
                <w:b/>
                <w:color w:val="5F5F5F"/>
                <w:spacing w:val="20"/>
              </w:rPr>
            </w:pPr>
            <w:r>
              <w:rPr>
                <w:rFonts w:cs="Arial;Arial" w:ascii="Arial;Arial" w:hAnsi="Arial;Arial"/>
                <w:b/>
                <w:color w:val="5F5F5F"/>
                <w:spacing w:val="20"/>
              </w:rPr>
              <w:t>Zimní krizový plán pro osoby bez přístřeší v Kopřivnici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;Arial" w:ascii="Arial;Arial" w:hAnsi="Arial;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6"/>
              </w:rPr>
            </w:pPr>
            <w:r>
              <w:rPr>
                <w:rFonts w:cs="Arial;Arial" w:ascii="Arial;Arial" w:hAnsi="Arial;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                  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399" w:hanging="39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ředmětem zimního krizového plánu je řešení noclehu osob bez přístřeší zdržujících se na území města Kopřivnice pro překlenutí extrémních klimatických podmín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399" w:hanging="39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ílem zimního krizového plánu je ochrana zdraví a života osob bez přístřeš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399" w:hanging="399"/>
        <w:jc w:val="both"/>
        <w:rPr/>
      </w:pPr>
      <w:r>
        <w:rPr>
          <w:rFonts w:cs="Arial;Arial" w:ascii="Arial;Arial" w:hAnsi="Arial;Arial"/>
        </w:rPr>
        <w:t xml:space="preserve">Za extrémní klimatické podmínky pro potřeby tohoto krizového plánu je považováno především období kdy teplota přes den klesne tři dny po sobě pod -15 °C nebo pokud SIVS vydá některou z těchto výstražných informací: prudký pokles teploty, velmi silný mráz, přičemž se přihlíží k místním podmínká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399" w:hanging="39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ěření teploty k posouzení místních podmínek pro účely tohoto zimního krizového plánu probíhá v období od 1.12. do 21.3. kalendářního roku. Měření provádí v tomto období pravidelně stálá služba Městské policie 5 x denně (8.00, 12.00, 17.00, 22.00 a 5.00 hodin). Teplota se měří na budově MěÚ Kopřivn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399" w:hanging="39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arosta a v době jeho nepřítomnosti místostarosta zodpovědný za sociální oblast rozhodne o vyhlášení  a  zrušení výstražné zprávy pro osoby bez přístřeš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399" w:hanging="39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zhodnutí o vydání výstražné zprávy pro osoby bez přístřeší bude provedeno na základě návrhu operační pracovní skupiny, složené z  krizového koordinátora, vedoucí odboru sociálních služeb a zdravotnictví, pracovníka sociální prevence a ředitele Střediska sociálních služeb města Kopřiv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399" w:hanging="399"/>
        <w:jc w:val="both"/>
        <w:rPr/>
      </w:pPr>
      <w:r>
        <w:rPr>
          <w:rFonts w:cs="Arial;Arial" w:ascii="Arial;Arial" w:hAnsi="Arial;Arial"/>
        </w:rPr>
        <w:t>Pokud teplota v noci stoupne na -10 °C operační pracovní skupina navrhne odvolání výstražné zprávy pro osoby bez přístřeší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399" w:hanging="399"/>
        <w:jc w:val="both"/>
        <w:rPr/>
      </w:pPr>
      <w:r>
        <w:rPr>
          <w:rFonts w:cs="Arial;Arial" w:ascii="Arial;Arial" w:hAnsi="Arial;Arial"/>
        </w:rPr>
        <w:t>Operační skupina rozhoduje o předložení návrhu k vydání výstražné zprávy na základě sledování výstražných informací SIVS a na základě naměřených průměrných teplo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399" w:hanging="399"/>
        <w:jc w:val="both"/>
        <w:rPr/>
      </w:pPr>
      <w:r>
        <w:rPr>
          <w:rFonts w:cs="Arial;Arial" w:ascii="Arial;Arial" w:hAnsi="Arial;Arial"/>
        </w:rPr>
        <w:t>Výstražné informace SIVS  a průměrné teploty sleduje pracoviště krizového řízení, které v případě potřeby svolá operační skup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399" w:hanging="39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yhlášení výstražné zprávy  provede městským rozhlasem určená osob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399" w:hanging="399"/>
        <w:jc w:val="both"/>
        <w:rPr/>
      </w:pPr>
      <w:r>
        <w:rPr>
          <w:rFonts w:cs="Arial;Arial" w:ascii="Arial;Arial" w:hAnsi="Arial;Arial"/>
        </w:rPr>
        <w:t>V případě vyhlášení  výstražné zprávy a trvání krizové situace pro osoby bez přístřeší bude poskytnut osobám bez přístřeší zdržujícím se na území města Kopřivnice nocleh na krizových místech v noclehárně azylového domu na ulici Horní zdar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399" w:hanging="39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mínky, za kterých je nocleh v noclehárně poskytnut jso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798" w:leader="none"/>
        </w:tabs>
        <w:ind w:left="798" w:hanging="399"/>
        <w:jc w:val="both"/>
        <w:rPr/>
      </w:pPr>
      <w:r>
        <w:rPr>
          <w:rFonts w:cs="Arial;Arial" w:ascii="Arial;Arial" w:hAnsi="Arial;Arial"/>
        </w:rPr>
        <w:t xml:space="preserve">Nocleh je možno poskytnout denně od 18.30 do 8.30 hodin. Přijetí je možné během   celé provozní  doby noclehárny za předpokladu volné kapaci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798" w:leader="none"/>
        </w:tabs>
        <w:ind w:left="399" w:hanging="0"/>
        <w:jc w:val="both"/>
        <w:rPr/>
      </w:pPr>
      <w:r>
        <w:rPr>
          <w:rFonts w:cs="Arial;Arial" w:ascii="Arial;Arial" w:hAnsi="Arial;Arial"/>
        </w:rPr>
        <w:t>Kapacita krizových míst v noclehárně  je max 25 oso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798" w:leader="none"/>
        </w:tabs>
        <w:ind w:left="39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 osoby je služba poskytována zdar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798" w:leader="none"/>
        </w:tabs>
        <w:ind w:left="39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ze přijmout osobu  bez přístřeší starší 18ti 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798" w:leader="none"/>
        </w:tabs>
        <w:ind w:left="855" w:hanging="456"/>
        <w:jc w:val="both"/>
        <w:rPr/>
      </w:pPr>
      <w:r>
        <w:rPr>
          <w:rFonts w:cs="Arial;Arial" w:ascii="Arial;Arial" w:hAnsi="Arial;Arial"/>
        </w:rPr>
        <w:t>Osoba nesmí být pod vlivem návykových látek. Tolerance pro alkohol je stanovena max do 0,5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798" w:leader="none"/>
        </w:tabs>
        <w:ind w:left="39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bytovaná osoba je povinna respektovat pokyny pracovníků noclehár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798" w:leader="none"/>
        </w:tabs>
        <w:ind w:left="855" w:hanging="45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o budovy Azylového domu je zakázáno donášet alkohol a jiné návykové látky, zbraně a výbušni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798" w:leader="none"/>
        </w:tabs>
        <w:ind w:left="798" w:hanging="39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soby jsou povinny dodržovat Ubytovací řád noclehárny, Pravidla pro poskytování sociální služby v noclehár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798" w:leader="none"/>
        </w:tabs>
        <w:ind w:left="39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ři opuštění noclehárny  jsou osoby povinny odnést všechny své věc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798" w:leader="none"/>
        </w:tabs>
        <w:ind w:left="855" w:hanging="45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sobám budou poskytnuty tyto služby: přenocování, umožnění hygieny – toaleta, sprcha, pitná voda, teplý nápoj, polévka, chléb, základní sociální poradenstv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399" w:hanging="399"/>
        <w:jc w:val="both"/>
        <w:rPr/>
      </w:pPr>
      <w:r>
        <w:rPr>
          <w:rFonts w:cs="Arial;Arial" w:ascii="Arial;Arial" w:hAnsi="Arial;Arial"/>
        </w:rPr>
        <w:t>Na konci zimního období, nejpozději do 30.4. daného roku, předloží ředitel SSSmK zprávu o vytíženosti ubytování na krizových místech noclehárny azylového domu. Na základě zpracované zprávy bude navýšen příspěvek na provoz noclehárny o částku  dle aktuálně kalkulované ceny za každého ubytovaného a 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399" w:hanging="399"/>
        <w:jc w:val="both"/>
        <w:rPr/>
      </w:pPr>
      <w:r>
        <w:rPr>
          <w:rFonts w:cs="Arial;Arial" w:ascii="Arial;Arial" w:hAnsi="Arial;Arial"/>
        </w:rPr>
        <w:t>Zimní krizový plán pro osoby bez přístřeší nabývá účinnosti dnem 4.12. 2012 (usnesení č. 1915 z 64. schůze RM ze dne 4. 12. 201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before="360" w:after="120"/>
        <w:ind w:left="399" w:hanging="399"/>
        <w:outlineLvl w:val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before="360" w:after="120"/>
        <w:ind w:left="399" w:hanging="399"/>
        <w:outlineLvl w:val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ind w:left="397" w:hanging="397"/>
        <w:jc w:val="center"/>
        <w:outlineLvl w:val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ind w:left="397" w:hanging="397"/>
        <w:jc w:val="center"/>
        <w:outlineLvl w:val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Ing Josef jalův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ind w:left="397" w:hanging="397"/>
        <w:jc w:val="center"/>
        <w:outlineLvl w:val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star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before="360" w:after="120"/>
        <w:ind w:left="399" w:hanging="399"/>
        <w:outlineLvl w:val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sectPr>
      <w:footerReference w:type="default" r:id="rId4"/>
      <w:type w:val="nextPage"/>
      <w:pgSz w:w="11906" w:h="16838"/>
      <w:pgMar w:left="1276" w:right="1276" w:gutter="0" w:header="0" w:top="1134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6"/>
    </w:tblGrid>
    <w:tr>
      <w:trPr>
        <w:cantSplit w:val="true"/>
      </w:trPr>
      <w:tc>
        <w:tcPr>
          <w:tcW w:w="11236" w:type="dxa"/>
          <w:tcBorders/>
        </w:tcPr>
        <w:p>
          <w:pPr>
            <w:pStyle w:val="Normal"/>
            <w:autoSpaceDE w:val="false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;Arial" w:ascii="Arial;Arial" w:hAnsi="Arial;Arial"/>
                                    <w:b/>
                                    <w:color w:val="FFFFFF"/>
                                  </w:rPr>
                                  <w:t xml:space="preserve">MĚSTO KOPŘIVNICE  </w:t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  <w:r>
                                  <w:rPr>
                                    <w:rStyle w:val="PageNumber"/>
                                    <w:rFonts w:cs="Arial;Arial" w:ascii="Arial;Arial" w:hAnsi="Arial;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;Arial" w:ascii="Arial;Arial" w:hAnsi="Arial;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;Arial" w:ascii="Arial;Arial" w:hAnsi="Arial;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;Arial" w:ascii="Arial;Arial" w:hAnsi="Arial;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;Arial" w:ascii="Arial;Arial" w:hAnsi="Arial;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;Arial" w:ascii="Arial;Arial" w:hAnsi="Arial;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;Arial" w:ascii="Arial;Arial" w:hAnsi="Arial;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/ </w:t>
                                </w:r>
                                <w:r>
                                  <w:rPr>
                                    <w:rStyle w:val="PageNumber"/>
                                    <w:rFonts w:cs="Arial;Arial" w:ascii="Arial;Arial" w:hAnsi="Arial;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;Arial" w:ascii="Arial;Arial" w:hAnsi="Arial;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;Arial" w:ascii="Arial;Arial" w:hAnsi="Arial;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;Arial" w:ascii="Arial;Arial" w:hAnsi="Arial;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;Arial" w:ascii="Arial;Arial" w:hAnsi="Arial;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b/>
                              <w:color w:val="FFFFFF"/>
                            </w:rPr>
                            <w:t xml:space="preserve">MĚSTO KOPŘIVNICE 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;Arial" w:ascii="Arial;Arial" w:hAnsi="Arial;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;Arial" w:ascii="Arial;Arial" w:hAnsi="Arial;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;Arial" w:ascii="Arial;Arial" w:hAnsi="Arial;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;Arial" w:ascii="Arial;Arial" w:hAnsi="Arial;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;Arial" w:ascii="Arial;Arial" w:hAnsi="Arial;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;Arial" w:ascii="Arial;Arial" w:hAnsi="Arial;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;Arial" w:ascii="Arial;Arial" w:hAnsi="Arial;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;Arial" w:ascii="Arial;Arial" w:hAnsi="Arial;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;Arial" w:ascii="Arial;Arial" w:hAnsi="Arial;Arial"/>
        <w:sz w:val="6"/>
        <w:szCs w:val="6"/>
      </w:rPr>
      <w:t>                     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cs="Times New Roman;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KOPR_logoKP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2:00Z</dcterms:created>
  <dc:creator>Blanka Mikundová</dc:creator>
  <dc:description/>
  <cp:keywords/>
  <dc:language>en-US</dc:language>
  <cp:lastModifiedBy>mikundbl</cp:lastModifiedBy>
  <cp:lastPrinted>2012-12-18T11:54:00Z</cp:lastPrinted>
  <dcterms:modified xsi:type="dcterms:W3CDTF">2015-10-07T11:52:00Z</dcterms:modified>
  <cp:revision>2</cp:revision>
  <dc:subject/>
  <dc:title> </dc:title>
</cp:coreProperties>
</file>