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</w:t>
      </w:r>
      <w:r>
        <w:rPr>
          <w:b/>
        </w:rPr>
        <w:t>Celkové shrnutí plnění IPRÚ JSA za roky 2018 a 2019 (podíl EU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016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ROP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D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Z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ředpokládané plnění  IPRÚ JSA za rok 2018 (dle IPRÚ JSA, verze 1.8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0 655 703,09 K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 150 708,48 Kč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kutečné plnění  IPRÚ JSA </w:t>
            </w:r>
          </w:p>
          <w:p>
            <w:pPr>
              <w:pStyle w:val="Normal"/>
              <w:spacing w:before="0" w:after="0"/>
              <w:rPr/>
            </w:pPr>
            <w:r>
              <w:rPr/>
              <w:t>za rok 201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0 648 496,14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 150 708,47 K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 Kč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ředpokládané plnění  IPRÚ JSA za rok 2019 (dle IPRÚ JSA, verze 1.8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9 857 764,41 K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 Kč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 700 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kutečné plnění IPRÚ JSA </w:t>
            </w:r>
          </w:p>
          <w:p>
            <w:pPr>
              <w:pStyle w:val="Normal"/>
              <w:spacing w:before="0" w:after="0"/>
              <w:rPr/>
            </w:pPr>
            <w:r>
              <w:rPr/>
              <w:t>za rok 201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2 065 402,20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 K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 099 291,18 Kč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díl předpokládaného a skutečného plnění kumulativně za roky 2018 a 201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17 799 569,16 K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0,01 K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600 708,22 K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0:00Z</dcterms:created>
  <dc:creator>BRADOVÁ Jaroslava Ing.</dc:creator>
  <dc:description/>
  <cp:keywords/>
  <dc:language>en-US</dc:language>
  <cp:lastModifiedBy>BRADOVÁ Jaroslava Ing.</cp:lastModifiedBy>
  <dcterms:modified xsi:type="dcterms:W3CDTF">2020-02-12T08:49:00Z</dcterms:modified>
  <cp:revision>8</cp:revision>
  <dc:subject/>
  <dc:title/>
</cp:coreProperties>
</file>