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Zem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sto Orlová se, stejně jako v předchozích letech, i letos připojilo k oslavám Dne Země. Ve spolupráci s Domem dětí a mládeže a komisí Zdravého města a MA21 byl připraven bohatý třídenní program, který byl zahájen v úterý 20. dubna a vyvrcholil ve čtvrtek  22. dubna, tedy v den, kdy je Den Země slaven celosvětově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rostorách Domu dětí a mládeže v Orlové-Lutyni byla připravena řada expozic a stanovišť, které svým obsahem oslovovaly zejména děti a mládež. Hned u vstupu do domu dětí se návštěvníci mohli seznámit s audiovizuální prezentací činnosti oddělení přírodních věd v uplynulém ro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stoupání do prvního patra snad každého zaujal pohled na rozsáhlou výstavu keramiky a výtvarných prací, oku lahodící pohled na to, co dokážou šikovné lidské ruce. A hned vedle výstavy, vstup do oddělení přírodních věd a spousta zvířat, jejichž expozice byly doplněny malebnými výukovými tabulemi, zhotovenými díky grantu OKD. V dalších místnostech potom expozice savců, teraristiky, a to vše doplněné odborným výkladem pracovníků domu dětí. Zejména dětské návštěvníky však nezaujaly pouze expozice, ale také soutěžní stanoviště skýtající možnost ověřit si své znalosti v oblasti evropských šelem i znalosti zásad ekologického třídění odpadu. Jejich odpovědi pak byly na každém stanovišti oceněny příslušným počtem bodů, které pak na závěr děti měnily za drobné ceny a pamls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čtvrtek 22. dubna navíc ožily také prostory před Domem dětí a mládeže, a to díky stánkům, ve kterých mohly děti tvořit různé výrobky z přírodních metariálů od korálů z brambor až po košíky pletené z papír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n Země pořádaný v prostorách Domu dětí a mládeže Orlová se bezesporu vydařil. Vždyť během tří dnů se zde vystřídalo téměř 900 návštěvníků. Vzhledem k zájmu o tuto akci by město, ve spolupráci s Domem dětí a mládeže, jež je jeho příspěvkovou organizací, chtělo příští rok rozšířit možnosti prezentace také ve venkovních prostor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ávěrem? Obrovské poděkování ředitelce Domu dětí a mládeže Orlová Mgr. Janě Šertlerové a všem jeho pracovníkům, kteří po celé tři dny neúnavně prováděli návštěvníky expozicemi, soutěžili s nimi, odpovídali na jejich dotazy a plně se jim věnovali. Děkujeme jim a těšíme se na shledanou za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3:00Z</dcterms:created>
  <dc:creator>MěÚ Orlová</dc:creator>
  <dc:description/>
  <cp:keywords/>
  <dc:language>en-US</dc:language>
  <cp:lastModifiedBy>MěÚ Orlová</cp:lastModifiedBy>
  <dcterms:modified xsi:type="dcterms:W3CDTF">2010-04-23T08:29:00Z</dcterms:modified>
  <cp:revision>8</cp:revision>
  <dc:subject/>
  <dc:title>Den Země</dc:title>
</cp:coreProperties>
</file>