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9599" w:dyaOrig="5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9pt;width:117pt;height:7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0206117" r:id="rId2"/>
        </w:object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005840" cy="1028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</w:t>
      </w:r>
    </w:p>
    <w:p>
      <w:pPr>
        <w:pStyle w:val="Heading1"/>
        <w:rPr>
          <w:sz w:val="36"/>
          <w:szCs w:val="36"/>
        </w:rPr>
      </w:pPr>
      <w:r>
        <w:rPr>
          <w:rFonts w:eastAsia="Verdana"/>
        </w:rPr>
        <w:t xml:space="preserve">                 </w:t>
      </w:r>
      <w:r>
        <w:rPr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PODPOŘTE S NÁ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EVROPSKÝ  TÝDEN MOBILITY A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 xml:space="preserve">EVROPSKÝ DEN BEZ AU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36"/>
          <w:szCs w:val="36"/>
        </w:rPr>
        <w:t>VE VARNSDORF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C Y K L O H R Á T K Y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soutěž pro malé a mladé cyklisty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 xml:space="preserve">sobota   17. 9. 2011  od  10.00  hodin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v parku u divadla 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Týden od 16. do 22. září je Evropským týdnem mobility a středa 22. 9. 2010 je Evropským dnem bez aut.              Junák – svaz skautů a skautek ČR, středisko Lužan Varnsdorf a Zdravé město Varnsdorf se k této celoevropské kampani připojují. Podpořte ji společně s námi – jste srdečně zváni na tradiční akci  </w:t>
      </w:r>
      <w:r>
        <w:rPr>
          <w:b/>
          <w:sz w:val="38"/>
          <w:szCs w:val="38"/>
        </w:rPr>
        <w:t>CYKLOHRÁTKY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Soutěžící na kolech budou na stanovištích plnit úkoly,             ve kterých si ověří své znalosti v poznávání dopravních značek, řešení dopravních situací a vyzkouší si své dovednosti ve slalomu, skoku přes překážku a naučí              se základy první pomoci. Nejlepší budou oceněni.  Malým soutěžícím budou jistě nápomocni rodič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526540" cy="126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4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Verdana" w:hAnsi="Verdana" w:cs="Verdana"/>
      <w:b/>
      <w:bCs/>
      <w:color w:val="003C8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C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12:00Z</dcterms:created>
  <dc:creator>Alena Sobotková</dc:creator>
  <dc:description/>
  <dc:language>en-US</dc:language>
  <cp:lastModifiedBy>Alena Sobotková</cp:lastModifiedBy>
  <cp:lastPrinted>2010-09-13T09:09:00Z</cp:lastPrinted>
  <dcterms:modified xsi:type="dcterms:W3CDTF">2011-08-29T06:42:00Z</dcterms:modified>
  <cp:revision>11</cp:revision>
  <dc:subject/>
  <dc:title>Připojte se 31</dc:title>
</cp:coreProperties>
</file>