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n Země v Libuši a Písnici</w:t>
      </w:r>
    </w:p>
    <w:p>
      <w:pPr>
        <w:pStyle w:val="Heading"/>
        <w:rPr/>
      </w:pPr>
      <w:r>
        <w:rPr/>
        <w:t>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Č Praha-Libuš se zapojuje v dubnu </w:t>
      </w:r>
      <w:r>
        <w:rPr>
          <w:b/>
          <w:bCs/>
        </w:rPr>
        <w:t>do osvětové ekologické kampaně Den Země</w:t>
      </w:r>
      <w:r>
        <w:rPr/>
        <w:t xml:space="preserve"> společně s mateřskými a základními školami, mateřským centrem Kuřátko, jezdeckým oddílem v Písnici, humanitárním sdružením Protebe a Klubem Juni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ákladní škola Meteorologická v Libuši </w:t>
      </w:r>
      <w:r>
        <w:rPr/>
        <w:t xml:space="preserve">zve veřejnost, mateřské a základní školy dne </w:t>
      </w:r>
      <w:r>
        <w:rPr>
          <w:b/>
          <w:bCs/>
        </w:rPr>
        <w:t xml:space="preserve">28.4. od 9.00 do 13.00 hodin </w:t>
      </w:r>
      <w:r>
        <w:rPr/>
        <w:t>na pestrý ekologický program, který se při pěkném počasí uskuteční v okolí základní školy. Kampaň probíhá formou informačních stánků, občané se mohou seznámit s názornými ukázkami sběrných nádob a svozové techniky, dozvědět se a diskutovat o možnostech dalšího využívání vytříděných komodit jako je papír, sklo, plasty, bioodpad a nápojové kartony, dozvědět se jak lze správně nakládat s nebezpečnými odpady, kde je v Praze jaké chráněné území, kde získat bližší informace o životním prostředí v Praze, atd. V rámci kampaně budou probíhat i zajímavé akce a soutěže pro děti a vzdělávací programy k tématům: Obaly a odpady a domácí ekologie.</w:t>
      </w:r>
    </w:p>
    <w:p>
      <w:pPr>
        <w:pStyle w:val="Normal"/>
        <w:jc w:val="both"/>
        <w:rPr/>
      </w:pPr>
      <w:r>
        <w:rPr/>
        <w:t xml:space="preserve">Děti se mohou těšit na nejrůznější hry a aktivity, související s obaly a odpady: životní cyklus výrobků, historie obalových materiálů, modelové třídění, doba rozkladu, nebezpečné odpady, recyklované výrobky, aj. </w:t>
      </w:r>
    </w:p>
    <w:p>
      <w:pPr>
        <w:pStyle w:val="Normal"/>
        <w:jc w:val="both"/>
        <w:rPr/>
      </w:pPr>
      <w:r>
        <w:rPr/>
        <w:t>U stánku si občané mohou vyzvednout zdarma různé informační materiály (letáky, brožurky, ročenky aj.). Pro děti jsou připraveny tištěné odpadové hry, plakáty, balónky a jiné zajímavosti.</w:t>
      </w:r>
    </w:p>
    <w:p>
      <w:pPr>
        <w:pStyle w:val="Normal"/>
        <w:jc w:val="both"/>
        <w:rPr/>
      </w:pPr>
      <w:r>
        <w:rPr/>
        <w:t xml:space="preserve">Informační akce je připravena ve spolupráci s úřady daných městských částí, se svozovou společností Pražské služby a.s. a s dalšími partnery: Asekol, Elektrowin, Ekolamp a s autorizovanou obalovou společností EKO-KOM. </w:t>
      </w:r>
    </w:p>
    <w:p>
      <w:pPr>
        <w:pStyle w:val="TextBody"/>
        <w:rPr/>
      </w:pPr>
      <w:r>
        <w:rPr/>
        <w:t>U školy bude přistaven kontejner na sběr starého papíru, do něhož mohou návštěvníci odkládat netříděný papír a do přichystaných pytlů víčka od PET lahví. Odpoledne proběhne  pod vedením o.s. Koniklec úklidová akce  Modřanské rokle, zapojí se družina a ostatní zájemci z veřejn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kladní škola s rozšířenou výukou jazyků Ladislava Coňka v Písnici</w:t>
      </w:r>
      <w:r>
        <w:rPr>
          <w:b w:val="false"/>
          <w:bCs w:val="false"/>
        </w:rPr>
        <w:t xml:space="preserve"> bude ve dnech </w:t>
      </w:r>
      <w:r>
        <w:rPr/>
        <w:t>14. a 15. dubna</w:t>
      </w:r>
      <w:r>
        <w:rPr>
          <w:b w:val="false"/>
          <w:bCs w:val="false"/>
        </w:rPr>
        <w:t xml:space="preserve"> realizovat dopoledne velkou ekologickou akci v rámci zkrášlení zahrady před hlavní částí budovy ve spolupráci s veřejností a Střední zahradnickou školou v Praze 4 jako součást projektu Ekošk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umanitární sdružení Protebe, Včelaříci a Klub JUNIOR </w:t>
      </w:r>
      <w:r>
        <w:rPr/>
        <w:t xml:space="preserve">pořádá dne </w:t>
      </w:r>
      <w:r>
        <w:rPr>
          <w:b/>
          <w:bCs/>
        </w:rPr>
        <w:t>22.4.</w:t>
      </w:r>
      <w:r>
        <w:rPr/>
        <w:t xml:space="preserve"> v Klubu Junior, Na Okruhu 395 v Písnici dopolední besedu pro mateřské a základní školy na téma včely, včelařství, včelí produkty s ukázkou včelařských pomůcek. Současně budou probíhat drobné soutě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Mateřské školy</w:t>
      </w:r>
      <w:r>
        <w:rPr/>
        <w:t xml:space="preserve"> budou ve  </w:t>
      </w:r>
      <w:r>
        <w:rPr>
          <w:szCs w:val="20"/>
        </w:rPr>
        <w:t xml:space="preserve">spolupráci se střediskem ekologické výchovy Lesů hl. města Prahy získávat praktické informace z oblasti životního prostředí v rámci několika seminářů. Na školních zahradách se všichni zapojí do úklidu a sázení rostlin. Některé mateřské školy pořádají výtvarnou výstavu, aktivity směřující ke zvýšení povědomí o třídění odpadů a  výlety s ekologickou tématikou. Návštěva ekologického střediska Toulcův dvůr, solné jeskyně a hasičské zbrojnice v Písnice jistě obohatí děti o další informace. Některé mateřské školy jsou členem celostátní sítě MŠ se zájmem o ekologickou výchovu Mrkvička a spolupracují na </w:t>
      </w:r>
    </w:p>
    <w:p>
      <w:pPr>
        <w:pStyle w:val="Normal"/>
        <w:rPr>
          <w:szCs w:val="20"/>
        </w:rPr>
      </w:pPr>
      <w:r>
        <w:rPr>
          <w:szCs w:val="20"/>
        </w:rPr>
        <w:t>rekultivaci svých zahrad s Vysokou školou zemědělskou v Praze. Ve všech mateřských školách se budou vysazovat stromy za finanční podpory MČ Praha-Libuš ve spolupráci s rodiči a jejich dětmi a zahradnickou firm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V mateřském centru Kuřátko,o.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szCs w:val="20"/>
        </w:rPr>
        <w:t>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ti s rodiči zapojí do výtvarného ztvár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stromu k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vov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čku a modelování planet. Všichni zájemci pak mohou navštívit dne </w:t>
      </w:r>
      <w:r>
        <w:rPr>
          <w:rFonts w:eastAsia="SimSun;宋体"/>
          <w:b/>
          <w:bCs/>
          <w:szCs w:val="20"/>
        </w:rPr>
        <w:t>21.4. od 10:00 do 12.00 hodin</w:t>
      </w:r>
      <w:r>
        <w:rPr>
          <w:rFonts w:eastAsia="SimSun;宋体"/>
          <w:szCs w:val="20"/>
        </w:rPr>
        <w:t xml:space="preserve"> přednášku na téma Zelené potraviny a </w:t>
      </w:r>
      <w:r>
        <w:rPr>
          <w:rFonts w:eastAsia="SimSun;宋体"/>
          <w:b/>
          <w:bCs/>
          <w:szCs w:val="20"/>
        </w:rPr>
        <w:t>dne 28.4. od 10:00 do 12.00 hodin</w:t>
      </w:r>
      <w:r>
        <w:rPr>
          <w:rFonts w:eastAsia="SimSun;宋体"/>
          <w:szCs w:val="20"/>
        </w:rPr>
        <w:t xml:space="preserve"> se zúčastnit besedy na téma (Ne)výhody látkových / jednorázových plen. </w:t>
      </w:r>
      <w:r>
        <w:rPr>
          <w:rFonts w:eastAsia="SimSun;宋体"/>
          <w:b/>
          <w:bCs/>
          <w:szCs w:val="20"/>
        </w:rPr>
        <w:t>22.4. v dob</w:t>
      </w:r>
      <w:r>
        <w:rPr>
          <w:rFonts w:eastAsia="SimSun;宋体"/>
          <w:b/>
          <w:bCs/>
          <w:szCs w:val="20"/>
        </w:rPr>
        <w:t>ě</w:t>
      </w:r>
      <w:r>
        <w:rPr>
          <w:rFonts w:eastAsia="SimSun;宋体"/>
          <w:b/>
          <w:bCs/>
          <w:szCs w:val="20"/>
        </w:rPr>
        <w:t xml:space="preserve"> 9:30 až 12:00</w:t>
      </w:r>
      <w:r>
        <w:rPr>
          <w:rFonts w:eastAsia="SimSun;宋体"/>
          <w:szCs w:val="20"/>
        </w:rPr>
        <w:t xml:space="preserve"> </w:t>
      </w:r>
      <w:r>
        <w:rPr>
          <w:rFonts w:eastAsia="SimSun;宋体"/>
          <w:b/>
          <w:bCs/>
          <w:szCs w:val="20"/>
        </w:rPr>
        <w:t>hodin</w:t>
      </w:r>
      <w:r>
        <w:rPr>
          <w:rFonts w:eastAsia="SimSun;宋体"/>
          <w:szCs w:val="20"/>
        </w:rPr>
        <w:t xml:space="preserve"> pak prob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hne tradiční výsadba rostlin v okolí mateřského centra spojeného s ekologickou minisout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ží pro 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ti a jejich rodiče. </w:t>
      </w:r>
    </w:p>
    <w:p>
      <w:pPr>
        <w:pStyle w:val="Header"/>
        <w:tabs>
          <w:tab w:val="clear" w:pos="4536"/>
          <w:tab w:val="clear" w:pos="9072"/>
        </w:tabs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/>
      </w:pPr>
      <w:r>
        <w:rPr>
          <w:b/>
          <w:bCs/>
        </w:rPr>
        <w:t>Jezdecký oddíl</w:t>
      </w:r>
      <w:r>
        <w:rPr/>
        <w:t xml:space="preserve"> v Písnici se zapojí do úklidu okolí stá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Č Praha-Libuš</w:t>
      </w:r>
      <w:r>
        <w:rPr/>
        <w:t xml:space="preserve"> vyhlašuje od 1.5.2010 do 30.9.2010 soutěž </w:t>
      </w:r>
      <w:r>
        <w:rPr>
          <w:b/>
          <w:bCs/>
        </w:rPr>
        <w:t>„Rozkvetlé okno, balkón, okolí domu“ a nově vyzývá místní firmy k zapojení do soutěže „Rozkvetlá firma“</w:t>
      </w:r>
      <w:r>
        <w:rPr/>
        <w:t>. Cílem je zkrášlit životní prostředí v městské části. Ceny věnují sponzoři soutěže a MČ Praha-Libuš s poděkování starosty 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ář veřejných akcí ke Dni Země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4. a 15. 4. dopoledne </w:t>
            </w:r>
            <w:r>
              <w:rPr/>
              <w:t>společenská akce v rámci rekultivace zahrady v ZŠ s RVJ Ladislava Coňka v Písni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.4. od 9:30 do 12:00 hodin</w:t>
            </w:r>
            <w:r>
              <w:rPr/>
              <w:t xml:space="preserve"> přednášku na téma Zelené potraviny v Mateřském centru Kuřátko, Na Okruhu 395 v Písni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8.4. od 9:30 do 12:00 hodin </w:t>
            </w:r>
            <w:r>
              <w:rPr>
                <w:rFonts w:eastAsia="SimSun;宋体"/>
                <w:szCs w:val="20"/>
              </w:rPr>
              <w:t xml:space="preserve">beseda na téma (Ne)výhody látkových / jednorázových plen </w:t>
            </w:r>
            <w:r>
              <w:rPr/>
              <w:t>v Mateřském centru Kuřátko, Na Okruhu 395 v Písni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8.4. od 9:00 do 13:00 hodin </w:t>
            </w:r>
            <w:r>
              <w:rPr/>
              <w:t>pestrý ekologický program v okolí Základní školy Meteorologická v Libu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 Hájková</w:t>
      </w:r>
    </w:p>
    <w:p>
      <w:pPr>
        <w:pStyle w:val="Normal"/>
        <w:rPr/>
      </w:pPr>
      <w:r>
        <w:rPr/>
        <w:t>Koordinátorka projektu Zdravá Libuš a Písnice a místní Agenda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3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15pt;height:71.6pt" filled="f" o:ole="">
          <v:imagedata r:id="rId2" o:title=""/>
        </v:shape>
        <o:OLEObject Type="Embed" ProgID="" ShapeID="ole_rId1" DrawAspect="Content" ObjectID="_1067091339" r:id="rId1"/>
      </w:object>
    </w:r>
    <w:r>
      <w:rPr/>
      <w:tab/>
      <w:tab/>
    </w:r>
    <w:r>
      <w:rPr/>
      <w:object w:dxaOrig="9358" w:dyaOrig="93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6.4pt;height:66.4pt" filled="f" o:ole="">
          <v:imagedata r:id="rId4" o:title=""/>
        </v:shape>
        <o:OLEObject Type="Embed" ProgID="" ShapeID="ole_rId3" DrawAspect="Content" ObjectID="_115859542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7:00Z</dcterms:created>
  <dc:creator>Iva Hajkova</dc:creator>
  <dc:description/>
  <cp:keywords/>
  <dc:language>en-US</dc:language>
  <cp:lastModifiedBy>Iva Hajkova</cp:lastModifiedBy>
  <dcterms:modified xsi:type="dcterms:W3CDTF">2010-03-19T10:43:00Z</dcterms:modified>
  <cp:revision>24</cp:revision>
  <dc:subject/>
  <dc:title>Den Země v Libuši a Písnici</dc:title>
</cp:coreProperties>
</file>