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Den zdraví</w:t>
      </w:r>
    </w:p>
    <w:p>
      <w:pPr>
        <w:pStyle w:val="Bezmezer"/>
        <w:spacing w:lineRule="auto" w:line="360"/>
        <w:jc w:val="both"/>
        <w:rPr>
          <w:color w:val="548DD4"/>
        </w:rPr>
      </w:pPr>
      <w:r>
        <w:rPr>
          <w:color w:val="548DD4"/>
        </w:rPr>
        <w:t xml:space="preserve">V září 2016 jako součást Veletrhu sociálních služeb bychom rádi uspořádali Den zdraví, kde budou moci návštěvníci konzultovat téma výživy a zdravého životního stylu, prevenci rizikových faktorů tzv. „nemocí 21. století“, nechat si změřit tlak, diagnostikovat a získat základní informace o generalizovaných úzkostných poruchách, otestovat míru závislosti na nikotinu a alkoholu s následným adiktologickým poradenstvím. </w:t>
      </w:r>
    </w:p>
    <w:p>
      <w:pPr>
        <w:pStyle w:val="Bezmezer"/>
        <w:spacing w:lineRule="auto" w:line="360"/>
        <w:jc w:val="both"/>
        <w:rPr>
          <w:color w:val="548DD4"/>
        </w:rPr>
      </w:pPr>
      <w:r>
        <w:rPr>
          <w:color w:val="548DD4"/>
        </w:rPr>
        <w:t>Garantem odborného 3 členného týmu by byl MUDr. Zdeněk Veselý a  Mgr. Simona Sedláčková z Drop In o. p. s.</w:t>
      </w:r>
    </w:p>
    <w:p>
      <w:pPr>
        <w:pStyle w:val="Bezmezer"/>
        <w:spacing w:lineRule="auto" w:line="360"/>
        <w:jc w:val="both"/>
        <w:rPr/>
      </w:pPr>
      <w:r>
        <w:rPr>
          <w:color w:val="548DD4"/>
        </w:rPr>
        <w:t xml:space="preserve">Další aktivitou v rámci Dne zdraví by bylo vyšetření zraku, rozdělené na teoretickou a praktickou část. Teoretická část - přednáška o zrakových vadách, jejich možném řešení, symptomech apod. V rámci osvěty by byly zmíněny i indikace k zákrokům, které jsou hrazeny z veřejného pojištění apod. Následovala by diskuse, kdy mohou účastníci klást dotazy. Všichni účastníci na závěr obdrží tiskové materiály, které shrnují a doplňují informace z přednášky. Praktická část zahrnuje vyšetření  přístrojem na měření očí provedené odbornými konzultanty. Zájemci podstoupí vyšetření a výsledky jsou s nimi individuálně konzultovány včetně doporučení případného řešení. V průběhu této aktivity lze vyšetřit cca 70 zájemců. </w:t>
      </w:r>
    </w:p>
    <w:p>
      <w:pPr>
        <w:pStyle w:val="Bezmezer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Časová dotace dne zdraví je 6 hodin (od 12.00 do 18.00 hodin).</w:t>
      </w:r>
    </w:p>
    <w:p>
      <w:pPr>
        <w:pStyle w:val="Bezmezer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Realizátor projektu: Drop In o. p. s. - MUDR. Jiří Presl, MUDR. Zdeněk Veselý a Mgr. Simona Sedláčková , Nadační fond Dar Zraku ve spolupráci s odborem sociálních věcí ÚMČ Praha 12</w:t>
      </w:r>
    </w:p>
    <w:p>
      <w:pPr>
        <w:pStyle w:val="Normal"/>
        <w:spacing w:before="0" w:after="200"/>
        <w:rPr>
          <w:b/>
          <w:b/>
          <w:color w:val="548DD4"/>
        </w:rPr>
      </w:pPr>
      <w:r>
        <w:rPr>
          <w:b/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1:00Z</dcterms:created>
  <dc:creator>Hladovec Jiří (Praha 12)</dc:creator>
  <dc:description/>
  <dc:language>en-US</dc:language>
  <cp:lastModifiedBy>Hladovec Jiří (Praha 12)</cp:lastModifiedBy>
  <dcterms:modified xsi:type="dcterms:W3CDTF">2016-07-19T09:02:00Z</dcterms:modified>
  <cp:revision>1</cp:revision>
  <dc:subject/>
  <dc:title/>
</cp:coreProperties>
</file>