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peciální základní škola, mateřská škola a praktická škola Moravská Třebová</w:t>
      </w:r>
    </w:p>
    <w:p>
      <w:pPr>
        <w:pStyle w:val="Normal"/>
        <w:jc w:val="center"/>
        <w:rPr/>
      </w:pPr>
      <w:r>
        <w:rPr/>
        <w:t>Komenského 287, 571 01  Moravská Třebová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reditelka@specmt.com</w:t>
        </w:r>
      </w:hyperlink>
      <w:r>
        <w:rPr/>
        <w:t>, te.: 461 316 0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kce školy v rámci kampaní Zdravých měst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en bez tabáku   31.5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eciální základní škola, mateřská škola a praktická škola se zapojí ve spolupráci se Zdravým městem Moravská Třebová do propagace akce „Den bez tabáku“. Žáci praktické školy vytvoří v hodinách výtvarné výchovy a ve výtvarném kroužku plakáty dle vlastní fantazie, které budou tento den propagovat. Na plakátech se objeví vedle obrázků také krátké slogany upozorňující na škodlivost kouření.</w:t>
      </w:r>
    </w:p>
    <w:p>
      <w:pPr>
        <w:pStyle w:val="Normal"/>
        <w:jc w:val="both"/>
        <w:rPr/>
      </w:pPr>
      <w:r>
        <w:rPr/>
        <w:t>Tyto plakáty pak budou  rozmístěny na vývěsních plochách města, jako upozornění na tento mezinárodní den.</w:t>
      </w:r>
    </w:p>
    <w:p>
      <w:pPr>
        <w:pStyle w:val="Normal"/>
        <w:jc w:val="both"/>
        <w:rPr/>
      </w:pPr>
      <w:r>
        <w:rPr/>
        <w:t>Prevencí kouření se škola zabývá po celý ro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lice Moravcová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ka@specm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19:00Z</dcterms:created>
  <dc:creator>Alice Moravcová</dc:creator>
  <dc:description/>
  <cp:keywords/>
  <dc:language>en-US</dc:language>
  <cp:lastModifiedBy>zmotlova</cp:lastModifiedBy>
  <cp:lastPrinted>2009-06-10T11:55:00Z</cp:lastPrinted>
  <dcterms:modified xsi:type="dcterms:W3CDTF">2010-05-17T09:19:00Z</dcterms:modified>
  <cp:revision>2</cp:revision>
  <dc:subject/>
  <dc:title>Speciální základní škola, mateřská škola a praktická škola Moravská Třebová</dc:title>
</cp:coreProperties>
</file>