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N ZEMĚ VE ŠTĚTÍ JIŽ POŠESTÉ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ěsto Štětí se také letos rozhodlo zapojit ke Dni Země. Tento rok jsme se už v pátek 19. 4. zaměřili na děti z našich vzdělávacích zařízení. Pro každý ročník byla připravena aktivita související s životním prostředí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děti z prvních ročníků čekaly v Základní umělecké škole vědomostní a výtvarné úkoly na téma „Strom života“. Na závěr programu děti nechaly rozkvést lípu, náš národní strom. V Domě dětí a mládeže byly ve spolupráci s knihovnou a myslivci připraveny, pro děti z druhých a třetích tříd, hry a soutěže. Jak správně třídit odpad se děti naučily v areálu Štětských komunálních služeb. Páté třídy vyrazily směr Stračí, kde pro ně nadace Dřevo pro život připravila zajímavý program o lesu a myslivosti. V areálu u Labe byla stanoviště v režii Skautů, Tuláků a Klubu českých turistů TK Štětí. Děti ze šestých a sedmých tříd si zde měly možnost prohlédnout týpí, naučily se, jak používat turistické mapy a kompas. Vedle týpí měl štětský Sbor dobrovolných hasičů připravenou ukázku, během které si děti vyzkoušely jak při povodních chránit majetek. Osmáci vyrazili na prohlídku města s názvem Toulky štětskou historií, kterou zajistilo Informační centrum. Exkurze ve spol. Ave sběrné suroviny a sázení stromků, pod odborným dohledem zaměstnanců odboru životního prostředí, absolvovaly děti z devátých ročník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ondělí 22. dubna byl pro děti z druhých stupňů, ve spolupráci s organizací SEVER v Litoměřicích, zajištěn ekofilm a následná beseda s jeho autem. Film představil dětem problémy související s životem v rozvojových zemí Afriky.</w:t>
      </w:r>
    </w:p>
    <w:p>
      <w:pPr>
        <w:pStyle w:val="Normal"/>
        <w:jc w:val="both"/>
        <w:rPr/>
      </w:pPr>
      <w:r>
        <w:rPr>
          <w:rFonts w:cs="Arial" w:ascii="Arial" w:hAnsi="Arial"/>
        </w:rPr>
        <w:t>Na pátek, kdy děti trávily většinu času v přírodě, se i počasí umoudřilo, a díky našim partnerům, kterých letos zas o kousek přibylo, celý den bezvadně vyšel k velké spokojenosti dě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25:00Z</dcterms:created>
  <dc:creator>kjunkova</dc:creator>
  <dc:description/>
  <cp:keywords/>
  <dc:language>en-US</dc:language>
  <cp:lastModifiedBy>kjunkova</cp:lastModifiedBy>
  <cp:lastPrinted>2013-04-23T09:39:00Z</cp:lastPrinted>
  <dcterms:modified xsi:type="dcterms:W3CDTF">2013-04-23T11:12:00Z</dcterms:modified>
  <cp:revision>5</cp:revision>
  <dc:subject/>
  <dc:title/>
</cp:coreProperties>
</file>