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Újezd nad Lesy je v České knize rekordů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isková zpráva MČ Praha 21 vydaná dne 20. května 2013</w:t>
        <w:br/>
      </w:r>
    </w:p>
    <w:p>
      <w:pPr>
        <w:pStyle w:val="Normal"/>
        <w:pBdr>
          <w:bottom w:val="single" w:sz="4" w:space="1" w:color="000000"/>
        </w:pBdr>
        <w:spacing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ěstská část Praha 21 uskutečnila v období duben a květen mnoho aktivit ke Dni Země, ekologickému svátku ochrany přírody. Odbor životního prostředí a dopravy ÚMČ Praha 21 pořádal velkou akci 26. dubna, kterou navštívilo několik set dětí a občanů, a na které Újezd nad Lesy získal za významným přispěním žáků základní školy Certifikát o vytvoření rekordu – Největší obrazec z nápojových kartonů se zápisem do České knihy rekordů. Kampaň Den Země pořádala MČ Praha 21 ve spolupráci se soukromými společnostmi, státními a neziskovými organizacemi a občany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ity ke Dni Země zahájilo 13. 4. občanské sdružení Újezdský STROM tradiční brigádou -</w:t>
      </w:r>
      <w:r>
        <w:rPr>
          <w:rFonts w:cs="Times New Roman" w:ascii="Times New Roman" w:hAnsi="Times New Roman"/>
          <w:b/>
          <w:sz w:val="24"/>
          <w:szCs w:val="24"/>
        </w:rPr>
        <w:t>XIII. úklidem Klánovického lesa</w:t>
      </w:r>
      <w:r>
        <w:rPr>
          <w:rFonts w:cs="Times New Roman" w:ascii="Times New Roman" w:hAnsi="Times New Roman"/>
          <w:sz w:val="24"/>
          <w:szCs w:val="24"/>
        </w:rPr>
        <w:t xml:space="preserve"> a připojilo se tak k mezinárodnímu hnutí Clean Up the World. Zásluhou grantu získaného z Revolvingového fondu MŽP byl zahájen </w:t>
      </w:r>
      <w:r>
        <w:rPr>
          <w:rFonts w:cs="Times New Roman" w:ascii="Times New Roman" w:hAnsi="Times New Roman"/>
          <w:b/>
          <w:sz w:val="24"/>
          <w:szCs w:val="24"/>
        </w:rPr>
        <w:t>projekt Lesní galerie II</w:t>
      </w:r>
      <w:r>
        <w:rPr>
          <w:rFonts w:cs="Times New Roman" w:ascii="Times New Roman" w:hAnsi="Times New Roman"/>
          <w:sz w:val="24"/>
          <w:szCs w:val="24"/>
        </w:rPr>
        <w:t xml:space="preserve"> navázáním na naučnou stezku Lesní galerie I, která byla slavnostně otevřena právě před rok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ěžejní aktivitou byl celodenní program </w:t>
      </w:r>
      <w:r>
        <w:rPr>
          <w:rFonts w:cs="Times New Roman" w:ascii="Times New Roman" w:hAnsi="Times New Roman"/>
          <w:b/>
          <w:sz w:val="24"/>
          <w:szCs w:val="24"/>
        </w:rPr>
        <w:t>Den Země v Praze 21</w:t>
      </w:r>
      <w:r>
        <w:rPr>
          <w:rFonts w:cs="Times New Roman" w:ascii="Times New Roman" w:hAnsi="Times New Roman"/>
          <w:sz w:val="24"/>
          <w:szCs w:val="24"/>
        </w:rPr>
        <w:t xml:space="preserve"> na multifunkčním hřišti a přilehlém okolí 26. dubna. Starosta MČ Praha 21 pan RNDr. Pavel Roušar k tomu uvádí: „Odbor životního prostředí a dopravy připravil občanům pestrý ekologický den, na kterém mohla jakákoliv generace získat užitečné rady, poznatky, využít ekojarmark nebo se přijít jen pobavit.“ Informace mohli občané získat v ekologických stáncích Lesů hl. m. Prahy, Pražských službách a.s. a u občanského sdružení Ekocentrum Koniklec. EKO KOM zapojil děti do vzdělávacího programu Tonda Obal na cestách a Pražská energetika a.s umožnila vyzkoušet si jízdu na elektrokolech. Na počest Dne Země byl vysazen s plukovníkem panem Pelčákem pěkný javo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 Země byl součástí programu mateřských škol a základní školy, místních spolků i skautského střediska Douglaska, ve kterém se děti seznámily s problematikou koloběhu vody v přírodě v rámci programu Voda kolem ná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ím ale nekončíme, je vyhlášen 2. ročník soutěže „Rozkvetlý Újezd“, který má za cíl podpořit občany ke zkrášlení svých oken, zahrad a předzahrádek. Ukončení soutěže je 30. září 201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ěkování patří generálnímu sponzorovi firmě Újezd.net, hlavním sponzorům České spořitelně a.s., Čerpací stanici Petr Požárek, firmě Brtek s.r.o, firmě Hauk-Štěpán – Ustohal -Vegetační úpravy, firmě Hyundai centrum Praha, tiskárně Betis s.r.o, Autodopravě Jiří Hovorka, Zistě Jiřího Jaroše, firmě DePa s.r.o,  firmě PUDIS a.s. a manželům Grusovým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Děkujeme ostatním sponzorům: svíčkárně Rodas, firmě AAA byty, Hummer Centru, OD Ikea, Ministerstvu životního prostředí, Inspekci životního prostředí, tanečnímu studiu Danceport, Povodí Vltavy a z řad občanů panu Dubinovi a panu Ing. Lupoměskému a MČ Praha Koloděje, MČ Praha Běchovice a základní škole, mateřských školám a místním zapojeným spolkům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ontakty:</w:t>
      <w:tab/>
      <w:tab/>
      <w:tab/>
      <w:tab/>
      <w:tab/>
      <w:tab/>
      <w:tab/>
      <w:tab/>
      <w:tab/>
      <w:t xml:space="preserve">         </w:t>
    </w:r>
    <w:r>
      <w:rPr>
        <w:rStyle w:val="Emphasis"/>
        <w:rFonts w:cs="Times New Roman" w:ascii="Times New Roman" w:hAnsi="Times New Roman"/>
        <w:i w:val="false"/>
      </w:rPr>
      <w:t>www.praha21.cz</w:t>
    </w:r>
  </w:p>
  <w:p>
    <w:pPr>
      <w:pStyle w:val="Normal"/>
      <w:spacing w:before="0" w:after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RNDr. Pavel Roušar, starosta MČ Praha 21, pavel.rousar@praha21.cz, tel. 775 581 820  </w:t>
    </w:r>
  </w:p>
  <w:p>
    <w:pPr>
      <w:pStyle w:val="Normal"/>
      <w:spacing w:before="0" w:after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Ing. Roman Březina, Odbor životního prostředí a dopravy, roman.brezina@praha21.cz, </w:t>
    </w:r>
  </w:p>
  <w:p>
    <w:pPr>
      <w:pStyle w:val="Normal"/>
      <w:spacing w:before="0" w:after="0"/>
      <w:jc w:val="both"/>
      <w:rPr/>
    </w:pPr>
    <w:r>
      <w:rPr>
        <w:rFonts w:cs="Times New Roman" w:ascii="Times New Roman" w:hAnsi="Times New Roman"/>
      </w:rPr>
      <w:t xml:space="preserve">tel. 777 457 91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left" w:pos="6525" w:leader="none"/>
      </w:tabs>
      <w:ind w:firstLine="708"/>
      <w:rPr>
        <w:rFonts w:ascii="Times New Roman" w:hAnsi="Times New Roman" w:cs="Times New Roman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8255</wp:posOffset>
          </wp:positionV>
          <wp:extent cx="342265" cy="41211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5" r="-5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>MĚSTSKÁ ČÁST PRAHA 21</w:t>
    </w:r>
  </w:p>
  <w:p>
    <w:pPr>
      <w:pStyle w:val="Header"/>
      <w:tabs>
        <w:tab w:val="clear" w:pos="708"/>
        <w:tab w:val="left" w:pos="6525" w:leader="none"/>
      </w:tabs>
      <w:rPr>
        <w:rFonts w:ascii="Times New Roman" w:hAnsi="Times New Roman" w:cs="Times New Roman"/>
        <w:sz w:val="20"/>
        <w:szCs w:val="20"/>
      </w:rPr>
    </w:pPr>
    <w:r>
      <w:rPr>
        <w:rFonts w:eastAsia="Calibri"/>
        <w:sz w:val="24"/>
        <w:szCs w:val="24"/>
      </w:rPr>
      <w:t xml:space="preserve">             </w:t>
    </w:r>
    <w:r>
      <w:rPr>
        <w:rFonts w:cs="Times New Roman" w:ascii="Times New Roman" w:hAnsi="Times New Roman"/>
        <w:sz w:val="20"/>
        <w:szCs w:val="20"/>
      </w:rPr>
      <w:t>Staroklánovická 260</w:t>
    </w:r>
  </w:p>
  <w:p>
    <w:pPr>
      <w:pStyle w:val="Header"/>
      <w:tabs>
        <w:tab w:val="clear" w:pos="708"/>
        <w:tab w:val="left" w:pos="6525" w:leader="none"/>
      </w:tabs>
      <w:ind w:firstLine="708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190 16 Praha 9</w:t>
    </w:r>
  </w:p>
  <w:p>
    <w:pPr>
      <w:pStyle w:val="Header"/>
      <w:tabs>
        <w:tab w:val="clear" w:pos="708"/>
        <w:tab w:val="left" w:pos="6525" w:leader="none"/>
      </w:tabs>
      <w:ind w:firstLine="708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2">
    <w:name w:val="Standardní písmo odstavce2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00"/>
      <w:sz w:val="24"/>
      <w:u w:val="none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Znakypropoznmkupodarou">
    <w:name w:val="Znaky pro poznámku pod čarou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Verdana" w:hAnsi="Verdana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Verdana" w:hAnsi="Verdana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1">
    <w:name w:val="Text bubliny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Odstavecseseznamem1">
    <w:name w:val="Odstavec se seznamem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Perex3">
    <w:name w:val="perex3"/>
    <w:basedOn w:val="Normal"/>
    <w:qFormat/>
    <w:pPr>
      <w:suppressAutoHyphens w:val="false"/>
      <w:spacing w:lineRule="auto" w:line="240" w:before="280" w:after="120"/>
    </w:pPr>
    <w:rPr>
      <w:rFonts w:ascii="Times New Roman" w:hAnsi="Times New Roman" w:cs="Times New Roman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00:00Z</dcterms:created>
  <dc:creator>Hájková Iva (ÚMČ Praha 21)</dc:creator>
  <dc:description/>
  <cp:keywords/>
  <dc:language>en-US</dc:language>
  <cp:lastModifiedBy>Hájková Iva (ÚMČ Praha 21)</cp:lastModifiedBy>
  <cp:lastPrinted>2013-05-09T14:21:00Z</cp:lastPrinted>
  <dcterms:modified xsi:type="dcterms:W3CDTF">2013-05-20T06:59:00Z</dcterms:modified>
  <cp:revision>23</cp:revision>
  <dc:subject/>
  <dc:title>Újezd nad Lesy je v České knize rekordů</dc:title>
</cp:coreProperties>
</file>