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067435" cy="828040"/>
            <wp:effectExtent l="0" t="0" r="0" b="0"/>
            <wp:wrapSquare wrapText="bothSides"/>
            <wp:docPr id="1" name="MA21_logo_central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21_logo_central_barva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1" t="10856" r="8551" b="1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78422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759460" cy="795020"/>
            <wp:effectExtent l="0" t="0" r="0" b="0"/>
            <wp:docPr id="3" name="znak 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 D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4"/>
          <w:szCs w:val="34"/>
        </w:rPr>
        <w:t>Akce:</w:t>
      </w:r>
      <w:r>
        <w:rPr>
          <w:b/>
          <w:sz w:val="40"/>
          <w:szCs w:val="40"/>
        </w:rPr>
        <w:tab/>
      </w:r>
      <w:r>
        <w:rPr>
          <w:b/>
          <w:color w:val="339966"/>
          <w:sz w:val="44"/>
          <w:szCs w:val="44"/>
        </w:rPr>
        <w:t xml:space="preserve">Dny zdraví </w:t>
      </w:r>
      <w:r>
        <w:rPr>
          <w:b/>
          <w:sz w:val="30"/>
          <w:szCs w:val="30"/>
        </w:rPr>
        <w:t>v rámci zahradní slavnosti</w:t>
      </w:r>
      <w:r>
        <w:rPr>
          <w:b/>
          <w:sz w:val="34"/>
          <w:szCs w:val="34"/>
        </w:rPr>
        <w:t xml:space="preserve"> „Babí léto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éma:</w:t>
        <w:tab/>
        <w:tab/>
      </w:r>
      <w:r>
        <w:rPr/>
        <w:t>Ukázky první pomo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rmín:</w:t>
        <w:tab/>
      </w:r>
      <w:r>
        <w:rPr/>
        <w:t>3. 10.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řadatel:</w:t>
        <w:tab/>
      </w:r>
      <w:r>
        <w:rPr/>
        <w:t>MČ Praha – Dolní Počern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ner:</w:t>
        <w:tab/>
      </w:r>
      <w:r>
        <w:rPr/>
        <w:t>Ústav metodiky první pomoci z.ú. (ÚMP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:</w:t>
        <w:tab/>
        <w:tab/>
      </w:r>
      <w:r>
        <w:rPr/>
        <w:t>Zámecký park v MČ Praha – Dolní Počer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Účast:</w:t>
        <w:tab/>
        <w:tab/>
      </w:r>
      <w:r>
        <w:rPr/>
        <w:t>cca 600 návštěvník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Přednášejícím této akce byl ředitel společnosti ÚMPP pan Aleš Benda, který má v tomto oboru velké zkušenosti. Seznámil návštěvníky s konkrétními životními situacem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kterých je i neodborná první pomoc rozhodující pro záchranu života a upozornil na důležitost prevence předcházení úrazům. Výklad byl spojen s praktickými ukázkami laické první pomoci se zapojením dospělých i dět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ěříme, že získané informace utkvěly lidem v paměti a díky tomu jim pomůž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ritických situacích zachovat rozvahu, vědět, jak pomoci a třeba i zachránit lidský živ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kéta Brož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ordinátorka MA 21 v MČ Praha – Dolní Počernice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4:00Z</dcterms:created>
  <dc:creator>Zbyněk Richter</dc:creator>
  <dc:description/>
  <cp:keywords/>
  <dc:language>en-US</dc:language>
  <cp:lastModifiedBy>BROZOVA</cp:lastModifiedBy>
  <cp:lastPrinted>2014-07-14T14:16:00Z</cp:lastPrinted>
  <dcterms:modified xsi:type="dcterms:W3CDTF">2015-11-11T11:02:00Z</dcterms:modified>
  <cp:revision>3</cp:revision>
  <dc:subject/>
  <dc:title>                         </dc:title>
</cp:coreProperties>
</file>