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72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. Sportovní hry seniorů odstartovaly atletickou částí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atum: 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14.09.2009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utor: </w:t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Šubrt Pavel</w:t>
        </w:r>
      </w:hyperlink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190500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nes dopoledne slavnostně odstartovaly v areálu 6. ZŠ 2. Sportovní hry seniorů v Mladé Boleslavi. Desítky nastoupených soutěžících si vyslechli nejdříve znělku města, viděli vystoupení poděbradských mažoretek, vyslechli si krátké projevy významných hostů a vůbec poprvé veřejně prezentovanou dynamickou hymnu seniorských her, jejímž autorem je Luboš Odháněl. Poté již také mířila na vrchol stožáru vlajka her, kterou vytvořil výtvarník a aktivní účastník her Zdeněk Gola. Po krátké přestávce se rozjel program her lehkoatletickou částí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67.7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hd w:fill="FFFFFF" w:val="clear"/>
        <w:rPr/>
      </w:pPr>
      <w:r>
        <w:rPr/>
        <w:t>Při ní senioři soutěí v chůzi, na překážkové dráze, v hodu kriketovým míčkem, na veslařském trenažeru a jsou zde připraveny i další nesoutěžní discipliny. Ve stejném areálu se měla 15. září odehrát druhá tenisová část her, kvůli malému zámu byla ale zrušena. Třetí etapa bude v podobě turistického pochodu, který začne 16. září před budovou magistrátu. Závěrečná plavecká etapa se uskuteční 17. září v bazénu v sokolovně. Tento den bude následovat v 15:00 v sále DPS v Havlíčkově ulici závěrečné vyhodnocení celých her, jak v jednotlivcích a jednotlivých disciplinách, tak i v soutěži družstev.</w:t>
      </w:r>
    </w:p>
    <w:p>
      <w:pPr>
        <w:pStyle w:val="Normlnweb"/>
        <w:shd w:fill="FFFFFF" w:val="clear"/>
        <w:rPr/>
      </w:pPr>
      <w:r>
        <w:rPr/>
        <w:t>Dnešního zahájení her se zúčastnil první náměstek primátora Jan Smutný, náměstek primátora Jaroslav Polívka, zástupci ministerstva zdravotnictví, krajské hygienické stanice, pořádající školy i další hosté a diváci. Náměstek Smutný všechny přivítal, popřál soutěžícím hodně sportovních úspěchů a zároveň vyslovil přání, aby do budoucna zájemců o tyto aktivity stále přibývalo. Přítomné pozdravila i předsedkyně výkonného výboru her Eva Pešková.</w:t>
      </w:r>
    </w:p>
    <w:p>
      <w:pPr>
        <w:pStyle w:val="Normlnweb"/>
        <w:shd w:fill="FFFFFF" w:val="clear"/>
        <w:rPr/>
      </w:pPr>
      <w:r>
        <w:rPr/>
        <w:t>Tuto unikátní aktivitu pořádá město Mladá Boleslav v rámci projektu Zdravé město ve spolupráci s kluby seniorů.  Akce, do které se letos nahlásilo přes sedm desítek seniorů, nemá v podobném pojetí a rozsahu v kraji konkurenci.</w:t>
      </w:r>
    </w:p>
    <w:p>
      <w:pPr>
        <w:pStyle w:val="Normlnweb"/>
        <w:shd w:fill="FFFFFF" w:val="clear"/>
        <w:rPr/>
      </w:pPr>
      <w:r>
        <w:rPr/>
        <w:t>V příloze najdete výsledky prvního dne soutěží.</w:t>
      </w:r>
    </w:p>
    <w:p>
      <w:pPr>
        <w:pStyle w:val="Normal"/>
        <w:numPr>
          <w:ilvl w:val="0"/>
          <w:numId w:val="0"/>
        </w:numPr>
        <w:shd w:fill="FFFFFF" w:val="clear"/>
        <w:spacing w:before="120" w:after="72"/>
        <w:outlineLvl w:val="3"/>
        <w:rPr>
          <w:rFonts w:ascii="Tahoma" w:hAnsi="Tahoma" w:cs="Tahoma"/>
          <w:b/>
          <w:b/>
          <w:bCs/>
          <w:color w:val="162983"/>
          <w:sz w:val="20"/>
          <w:szCs w:val="20"/>
        </w:rPr>
      </w:pPr>
      <w:r>
        <w:rPr>
          <w:rFonts w:cs="Tahoma" w:ascii="Tahoma" w:hAnsi="Tahoma"/>
          <w:b/>
          <w:bCs/>
          <w:color w:val="162983"/>
          <w:sz w:val="20"/>
          <w:szCs w:val="20"/>
        </w:rPr>
        <w:t>Přílohy k textu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vysledky--sh.xls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XLS  18,5 kB)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0" w:name="10263.foto_img_8257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1" w:name="10263.foto_img_8258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2" w:name="10263.foto_img_8260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3" w:name="10263.foto_img_8261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4" w:name="10263.foto_img_8262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5" w:name="10263.foto_img_8266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895350" cy="71437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6" w:name="10263.foto_img_8268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7" w:name="10263.foto_img_8269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8" w:name="10263.foto_img_8271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9" w:name="10263.foto_img_0407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10" w:name="10263.foto_img_0408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14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11" w:name="10263.foto_img_0415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15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12" w:name="10263.foto_img_0420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2500" cy="714375"/>
            <wp:effectExtent l="0" t="0" r="0" b="0"/>
            <wp:docPr id="16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bookmarkStart w:id="13" w:name="10263.foto_img_0432.jpg"/>
      <w:r>
        <w:rPr>
          <w:rFonts w:cs="Tahoma" w:ascii="Tahoma" w:hAnsi="Tahoma"/>
          <w:color w:val="3F3D6C"/>
          <w:sz w:val="18"/>
          <w:szCs w:val="18"/>
        </w:rPr>
        <w:drawing>
          <wp:inline distT="0" distB="0" distL="0" distR="0">
            <wp:extent cx="951865" cy="713105"/>
            <wp:effectExtent l="0" t="0" r="0" b="0"/>
            <wp:docPr id="17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985" w:right="56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72"/>
      <w:outlineLvl w:val="0"/>
    </w:pPr>
    <w:rPr>
      <w:b/>
      <w:bCs/>
      <w:color w:val="162983"/>
      <w:kern w:val="2"/>
      <w:sz w:val="35"/>
      <w:szCs w:val="3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F3D6C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ind w:left="540" w:hanging="0"/>
      <w:jc w:val="both"/>
    </w:pPr>
    <w:rPr/>
  </w:style>
  <w:style w:type="paragraph" w:styleId="Normlnweb">
    <w:name w:val="Normální (web)"/>
    <w:basedOn w:val="Normal"/>
    <w:qFormat/>
    <w:pPr>
      <w:spacing w:before="48" w:after="312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nospamf(&apos;subrt&apos;, &apos;mb-net.cz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b-net.cz/?download=_/10263/vysledky--sh.xl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b-net.cz/img/_/10263.foto/img_825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b-net.cz/img/_/10263.foto/img_825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b-net.cz/img/_/10263.foto/img_826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b-net.cz/img/_/10263.foto/img_826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b-net.cz/img/_/10263.foto/img_826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b-net.cz/img/_/10263.foto/img_826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b-net.cz/img/_/10263.foto/img_826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b-net.cz/img/_/10263.foto/img_826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b-net.cz/img/_/10263.foto/img_8271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b-net.cz/img/_/10263.foto/img_040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b-net.cz/img/_/10263.foto/img_0408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mb-net.cz/img/_/10263.foto/img_0415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mb-net.cz/img/_/10263.foto/img_0420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mb-net.cz/img/_/10263.foto/img_0432.jp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34:00Z</dcterms:created>
  <dc:creator> bubnova</dc:creator>
  <dc:description/>
  <cp:keywords/>
  <dc:language>en-US</dc:language>
  <cp:lastModifiedBy> bubnova</cp:lastModifiedBy>
  <dcterms:modified xsi:type="dcterms:W3CDTF">2009-09-14T14:34:00Z</dcterms:modified>
  <cp:revision>2</cp:revision>
  <dc:subject/>
  <dc:title>2</dc:title>
</cp:coreProperties>
</file>