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LÍŽ K PŘÍRODĚ – BLÍŽ K SOBĚ“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projektová fiše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„BLÍŽ K PŘÍRODĚ – BLÍŽ K SOBĚ“</w:t>
      </w:r>
      <w:r>
        <w:rPr>
          <w:sz w:val="22"/>
          <w:szCs w:val="22"/>
        </w:rPr>
        <w:t xml:space="preserve">, zkrácený název </w:t>
      </w:r>
      <w:r>
        <w:rPr>
          <w:b/>
          <w:sz w:val="22"/>
          <w:szCs w:val="22"/>
        </w:rPr>
        <w:t>„Zelená pro život“</w:t>
      </w:r>
    </w:p>
    <w:p>
      <w:pPr>
        <w:pStyle w:val="Normal"/>
        <w:ind w:firstLine="360"/>
        <w:rPr/>
      </w:pPr>
      <w:r>
        <w:rPr>
          <w:sz w:val="22"/>
          <w:szCs w:val="22"/>
          <w:u w:val="single"/>
        </w:rPr>
        <w:t>Operační program</w:t>
      </w:r>
      <w:r>
        <w:rPr>
          <w:sz w:val="22"/>
          <w:szCs w:val="22"/>
        </w:rPr>
        <w:t xml:space="preserve"> přeshraniční spolupráce SR – ČR 2007 – 2013</w:t>
      </w:r>
    </w:p>
    <w:p>
      <w:pPr>
        <w:pStyle w:val="Normal"/>
        <w:ind w:left="708" w:hanging="0"/>
        <w:rPr/>
      </w:pPr>
      <w:r>
        <w:rPr>
          <w:sz w:val="22"/>
          <w:szCs w:val="22"/>
          <w:u w:val="single"/>
        </w:rPr>
        <w:t>Prioritní osa I</w:t>
      </w:r>
      <w:r>
        <w:rPr>
          <w:sz w:val="22"/>
          <w:szCs w:val="22"/>
        </w:rPr>
        <w:t xml:space="preserve">: Podpora sociokulturního a hospodářského rozvoje přeshraničního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egionu a spolupráce</w:t>
      </w:r>
    </w:p>
    <w:p>
      <w:pPr>
        <w:pStyle w:val="Normal"/>
        <w:ind w:left="708" w:firstLine="708"/>
        <w:rPr/>
      </w:pPr>
      <w:r>
        <w:rPr>
          <w:sz w:val="22"/>
          <w:szCs w:val="22"/>
          <w:u w:val="single"/>
        </w:rPr>
        <w:t>Oblast podpory I.2.</w:t>
      </w:r>
      <w:r>
        <w:rPr>
          <w:sz w:val="22"/>
          <w:szCs w:val="22"/>
        </w:rPr>
        <w:t xml:space="preserve"> Spolupráce a síťování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kalizace projektu</w:t>
      </w:r>
      <w:r>
        <w:rPr>
          <w:sz w:val="22"/>
          <w:szCs w:val="22"/>
        </w:rPr>
        <w:t xml:space="preserve"> </w:t>
        <w:br/>
        <w:t>Česká republika – Zlínský kraj, město Vsetín</w:t>
        <w:br/>
        <w:t>Slovenská republika – Trenčianský kraj, obec Pruské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adatel projektu (žadatel) a další partneři podílející se na projektu</w:t>
      </w:r>
      <w:r>
        <w:rPr>
          <w:sz w:val="22"/>
          <w:szCs w:val="22"/>
        </w:rPr>
        <w:t xml:space="preserve"> </w:t>
        <w:br/>
        <w:t>Žadatel o finanční příspěvek a vedoucí partner projektu – město Vsetín (VP)</w:t>
        <w:br/>
      </w:r>
      <w:r>
        <w:rPr>
          <w:sz w:val="22"/>
          <w:szCs w:val="22"/>
          <w:u w:val="single"/>
        </w:rPr>
        <w:t>Projektoví partneři (PP) v ČR</w:t>
      </w:r>
      <w:r>
        <w:rPr>
          <w:sz w:val="22"/>
          <w:szCs w:val="22"/>
        </w:rPr>
        <w:t>: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>PP1:</w:t>
        <w:tab/>
        <w:t xml:space="preserve">Mateřská škola Vsetín, Ohrada 1879, příspěvková organizace 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PP2:</w:t>
        <w:tab/>
        <w:t>Mateřská škola Vsetín, Benátky 1175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PP3:</w:t>
        <w:tab/>
        <w:t>Mateřská škola Vsetín, Jasenka 757, příspěvková organizace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PP4:</w:t>
        <w:tab/>
        <w:t>Mateřská škola Vsetín, Luh I 1832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PP5:</w:t>
        <w:tab/>
        <w:t>Mateřská škola Vsetín, Na Kopečku 13, příspěvková organizace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PP6:</w:t>
        <w:tab/>
        <w:t>Mateřská škola Vsetín, Rokytnice 425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PP7:</w:t>
        <w:tab/>
        <w:t>Mateřská škola Vsetín, Sychrov 96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PP8:</w:t>
        <w:tab/>
        <w:t>Mateřská škola Vsetín, Trávníky 1218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PP9:</w:t>
        <w:tab/>
        <w:t>Základní škola Vsetín, Rokytnice 436</w:t>
      </w:r>
    </w:p>
    <w:p>
      <w:pPr>
        <w:pStyle w:val="Normal"/>
        <w:ind w:left="1068" w:hanging="0"/>
        <w:rPr/>
      </w:pPr>
      <w:r>
        <w:rPr>
          <w:sz w:val="22"/>
          <w:szCs w:val="22"/>
        </w:rPr>
        <w:t>PP10:</w:t>
        <w:tab/>
        <w:t>Základní škola Vsetín, Luh 154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Partneři ve SR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HCP:</w:t>
        <w:tab/>
        <w:t>obec Pruské – hlavní přeshraniční partner (hlavný cezhraničný partner)</w:t>
      </w:r>
    </w:p>
    <w:p>
      <w:pPr>
        <w:pStyle w:val="Normal"/>
        <w:ind w:left="708" w:firstLine="372"/>
        <w:rPr>
          <w:sz w:val="22"/>
          <w:szCs w:val="22"/>
        </w:rPr>
      </w:pPr>
      <w:r>
        <w:rPr>
          <w:sz w:val="22"/>
          <w:szCs w:val="22"/>
        </w:rPr>
        <w:t>PP11:</w:t>
        <w:tab/>
        <w:t>Základní škola Hugolína Gavloviča s mateřskou školou Prusk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lňování cílů projektu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třednictvím organizování kulturních, sportovních i vzdělávacích aktivit projektu je vytvářena funkční síť spolupracujících společenství (obcí, škol, dětí, žáků, pedagogů, rodičů a prarodičů) na obou stranách hranice, ve Vsetíně a v Pruském. Významným aktivem těchto oficiálních setkávání je navázání neformálních přátelství, která přecházejí samovolně do mimoprojektového života škol a do osobní roviny mimopracovních vztahů dětí i dospělých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  <w:u w:val="single"/>
        </w:rPr>
        <w:t>Hlavní cíl projektu</w:t>
      </w:r>
      <w:r>
        <w:rPr>
          <w:sz w:val="22"/>
          <w:szCs w:val="22"/>
        </w:rPr>
        <w:t xml:space="preserve"> - využití prostředí školních zahrad v ČR i v SR pro výchovu, výuku i odpočinkovou činnost dětí i zaměstnanců se ukázalo jako velmi vhodně zvolené pro uskutečnění celé řady aktivit. Zahrady se staly místem sportovních soutěží, relaxačních a volnočasových programů, zahradních show, ale třeba také místem pro společné nocování českých a slovenských dětí pod stany. Počáteční rozpaky dětí v jinojazyčném prostředí brzy vytěsnily společné zážitky z her a sportování. Po roce a půl realizace lze na společných akcích jen těžko rozlišit, které děti jsou „české“ a které „slovenské“.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>Při naplňování jednotlivých aktivit projektu přitom využíváme jedinečností, které nabízí každý kraj (na české straně např. Pulčínské skály, ZOO Lešná, městské lázně, hvězdárna, na sloven</w:t>
        <w:softHyphen/>
        <w:t xml:space="preserve">ské straně zase jedinečná příroda, nově vybudované multifunkční hřiště, možnosti celistvého areálu mateřské a základní školy s komunitním centrem apod.). Tím se stávají aktivity pro jejich účastníky přitažlivé zcela nenásilnou formou. </w:t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ílčí cíle projektu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navázání nových kontaktů a zahájení nových tradic MŠ a ZŠ ve Vsetíně s MŠ a ZŠ v obci Pruské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realizace výměnných pobytů mezi mateřskými a základními školami ve Vsetíně a </w:t>
        <w:br/>
        <w:t>v obci Pruské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pořádání společných akcí (pracovní dílny, sportovní turnaje, společný lyžařský a horolezecký výcvik apod.)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revitalizace školní zahrady u každé partnerské mateřské a základní školy jako technická podpora pro společné setkávání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Informování o aktivitách a realizaci projektu prostřednictvím webových stránek projektu </w:t>
      </w:r>
      <w:hyperlink r:id="rId2">
        <w:r>
          <w:rPr>
            <w:rStyle w:val="InternetLink"/>
            <w:sz w:val="22"/>
            <w:szCs w:val="22"/>
          </w:rPr>
          <w:t>www.vsetin-pruske.eu</w:t>
        </w:r>
      </w:hyperlink>
      <w:r>
        <w:rPr>
          <w:sz w:val="22"/>
          <w:szCs w:val="22"/>
        </w:rPr>
        <w:t xml:space="preserve"> . </w:t>
      </w:r>
      <w:r>
        <w:rPr>
          <w:b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is a časový harmonogram projektu </w:t>
        <w:br/>
      </w:r>
      <w:r>
        <w:rPr>
          <w:sz w:val="22"/>
          <w:szCs w:val="22"/>
        </w:rPr>
        <w:t>1. leden 2009 – 31. prosinec 2011  (36 měsíců).</w:t>
        <w:br/>
        <w:br/>
      </w:r>
      <w:r>
        <w:rPr>
          <w:sz w:val="22"/>
          <w:szCs w:val="22"/>
          <w:u w:val="single"/>
        </w:rPr>
        <w:t>V průběhu tří let bude uskutečněna řada společných aktivit</w:t>
      </w:r>
      <w:r>
        <w:rPr>
          <w:sz w:val="22"/>
          <w:szCs w:val="22"/>
        </w:rPr>
        <w:t>:</w:t>
        <w:br/>
        <w:t>a) 3</w:t>
      </w:r>
      <w:r>
        <w:rPr>
          <w:b/>
          <w:i/>
          <w:sz w:val="22"/>
          <w:szCs w:val="22"/>
        </w:rPr>
        <w:t xml:space="preserve"> setkání projektových partnerů</w:t>
      </w:r>
      <w:r>
        <w:rPr>
          <w:sz w:val="22"/>
          <w:szCs w:val="22"/>
        </w:rPr>
        <w:t xml:space="preserve"> – březen 2009 a říjen 2011 ve Vsetíně, říjen 2010 </w:t>
        <w:br/>
        <w:t xml:space="preserve">    v Pruském (tyto 3 akce bude doprovázet vzlet balónu s reklamním plakátem </w:t>
        <w:br/>
        <w:t xml:space="preserve">    projektu), duben a srpen 2009 v Pruském s vatrou vzájemnosti a ohňostrojem.</w:t>
        <w:br/>
        <w:t xml:space="preserve">b) </w:t>
      </w:r>
      <w:r>
        <w:rPr>
          <w:bCs/>
          <w:sz w:val="22"/>
          <w:szCs w:val="22"/>
        </w:rPr>
        <w:t xml:space="preserve">V rámci projektu se uskuteční </w:t>
      </w:r>
      <w:r>
        <w:rPr>
          <w:b/>
          <w:bCs/>
          <w:i/>
          <w:sz w:val="22"/>
          <w:szCs w:val="22"/>
        </w:rPr>
        <w:t>16 společných aktivit na české i slovenské straně</w:t>
      </w:r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na úrovni ZŠ </w:t>
      </w:r>
      <w:r>
        <w:rPr>
          <w:sz w:val="22"/>
          <w:szCs w:val="22"/>
        </w:rPr>
        <w:br/>
        <w:t xml:space="preserve"> </w:t>
        <w:tab/>
      </w:r>
      <w:r>
        <w:rPr>
          <w:b/>
          <w:bCs/>
          <w:i/>
          <w:sz w:val="22"/>
          <w:szCs w:val="22"/>
        </w:rPr>
        <w:t>Bielokarpatské komunitní plánování prostor dětm</w:t>
      </w:r>
      <w:r>
        <w:rPr>
          <w:b/>
          <w:bCs/>
          <w:sz w:val="22"/>
          <w:szCs w:val="22"/>
        </w:rPr>
        <w:t>i</w:t>
      </w:r>
      <w:r>
        <w:rPr>
          <w:bCs/>
          <w:sz w:val="22"/>
          <w:szCs w:val="22"/>
        </w:rPr>
        <w:t xml:space="preserve"> (garant: ZŠ Pruské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sz w:val="22"/>
          <w:szCs w:val="22"/>
        </w:rPr>
        <w:t>- duben 2009 -</w:t>
      </w:r>
      <w:r>
        <w:rPr>
          <w:b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tvořivé výtvarné a keramické dílny – tvorba 3D modelů, prezentace prác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dětí, vernisá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Poznáváme region Valašsko</w:t>
      </w:r>
      <w:r>
        <w:rPr>
          <w:bCs/>
          <w:sz w:val="22"/>
          <w:szCs w:val="22"/>
        </w:rPr>
        <w:t xml:space="preserve"> (garant: ZŠ Luh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věten 2009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horolezecké závody ZŠ, ukázky slaňování, turistika v obci Pulčín, exkurz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kalního města s odborníkem na faunu a flór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Bielokarpatský EKOden</w:t>
      </w:r>
      <w:r>
        <w:rPr>
          <w:bCs/>
          <w:sz w:val="22"/>
          <w:szCs w:val="22"/>
        </w:rPr>
        <w:t xml:space="preserve"> (garant: ZŠ Pruské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věten 2009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přednáška a DVD prezentace Bělokarpatské enviroakademie, turistický výstup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do CHKO Bílé Karpaty, tvořivé výtvarné a pracovní dílny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duben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ýtvarná dílna pro žáky 9. roč. ZŠ na téma „...nejdřív práce, potom zábava“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věten 2011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ýtvarná dílna pro 9. roč. ZŠ na téma „... nejdřív práce, potom zábava“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Škola slovanské vzájemnosti</w:t>
      </w:r>
      <w:r>
        <w:rPr>
          <w:bCs/>
          <w:sz w:val="22"/>
          <w:szCs w:val="22"/>
        </w:rPr>
        <w:t xml:space="preserve"> (garant: ZŠ Pruské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září 2009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zpracování on-line učebních textů na téma „Naše místní historie“ pro 6. roč.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listopad 2009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zpracování on-line učebních textů na téma „Naše místní geografie“ pro 6. roč.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únor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zpracování on-line učebních textů na téma „Řeč, kterou mluvíme – krátk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obrazový slovník slovenského a českého jazyka“ pro žáky 6. ročníku ZŠ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červen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turistický pochod „Po stopách Martina Hugolína Gavloviča a Jána Ámos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omenského“ (Pruské – Vršatecké Podhradie – Lednica) pro 6. roč. ZŠ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listopad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zpracování on-line učebních textů na téma „Dědictví otců – zvyky a tradic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ašeho regionu“ pro žáky 6. ročníku ZŠ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únor 2011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zpracování on-line učebních textů na téma „Naši významní představitelé“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věten 2011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spuštění on-line e-learningového kurzu „Škola slovanské vzájemnosti“, který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bude na www stránkách projektu; vzájemně se budou testovat žáci 6. ročník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říjen 2011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ědomostní kvíz pro žáky 6. roč. ZŠ „Spolu jsme se našli v Evropě“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BALUT–Bielokarpatská akademie lidových umění a technologií</w:t>
      </w:r>
      <w:r>
        <w:rPr>
          <w:bCs/>
          <w:sz w:val="22"/>
          <w:szCs w:val="22"/>
        </w:rPr>
        <w:t xml:space="preserve"> (garant: ZŠ Pruské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říjen až listopad 2009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korespondenční výtvarný workshop prací žáků na téma „Venkov očim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mladých“ pro žáky 8. ročníku ZŠ – práce budou na www stránkách projektu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bCs/>
          <w:sz w:val="22"/>
          <w:szCs w:val="22"/>
        </w:rPr>
        <w:tab/>
        <w:tab/>
        <w:tab/>
        <w:t xml:space="preserve">s možností hlasování veřejnosti za jednotlivé práce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- prosinec 2009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bCs/>
          <w:sz w:val="22"/>
          <w:szCs w:val="22"/>
        </w:rPr>
        <w:tab/>
        <w:tab/>
        <w:tab/>
        <w:t xml:space="preserve">scénický workshop pro 9. roč. ZŠ na téma „Vánoční zvyky a tradice našeh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regionu“: každá ZŠ připraví scénické pásmo v rozsahu 20 min., z něhož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vznikne společný program v rozsahu 60 min., s nímž budou žáci putovat p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satelitních místech projektu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bCs/>
          <w:sz w:val="22"/>
          <w:szCs w:val="22"/>
        </w:rPr>
        <w:tab/>
        <w:tab/>
        <w:t xml:space="preserve">- květen 2010 -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/>
      </w:pPr>
      <w:r>
        <w:rPr>
          <w:bCs/>
          <w:sz w:val="22"/>
          <w:szCs w:val="22"/>
        </w:rPr>
        <w:tab/>
        <w:tab/>
        <w:tab/>
        <w:t xml:space="preserve">korespondenční literární workshop esejí žáků 9. ročníku ZŠ na téma „Po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stopách literátů, kteří působili v našem regionu (M. H. Gavlovič, J. 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Komenský a M. Drábik); práce budou na www stránkách projektu a veřejnost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bude moci za jednotlivé práce hlasovat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Zimní turistika</w:t>
      </w:r>
      <w:r>
        <w:rPr>
          <w:bCs/>
          <w:sz w:val="22"/>
          <w:szCs w:val="22"/>
        </w:rPr>
        <w:t xml:space="preserve"> (garant: ZŠ Rokytnic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únor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lyžařský výcvikový kurz, přednáška „Bezpečnost na horách, historie lyžování“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první pomoc na sněhu, jízda na sněžném skútru, kurz carvingového lyžování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setkání na Stratenci – položení květin, noční hra, jízda ve volném terénu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freeride, akrobacie na sněhu, noční hra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prosinec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scénický workshop pro děti MŠ na téma „Těšíme se na Vánoce“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září 2011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taneční workshop „Tancujeme folklór“ – dílny určené pro žáky 9. roč. ZŠ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Ecoworkshop „Člověk a příroda – život v rovnováze“</w:t>
      </w:r>
      <w:r>
        <w:rPr>
          <w:bCs/>
          <w:sz w:val="22"/>
          <w:szCs w:val="22"/>
        </w:rPr>
        <w:t xml:space="preserve"> (garant: ZŠ Rokytnice, ZŠ Luh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 xml:space="preserve">- květen 2010 -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naučná stezka - arboretum, přednáška „Skalka na zahradě“, seminář „Alpinum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zakrslé okrasné formy jehličnanů a jejich pěstování“, naučná stezka Za Díly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Ježůvka, Valova skála, pracovní dílny – environmentální výchova, vycházka n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odárnu, meteorologie, hvězdárna – noční pozor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Valašsko – kraj cykloturistiky</w:t>
      </w:r>
      <w:r>
        <w:rPr>
          <w:bCs/>
          <w:sz w:val="22"/>
          <w:szCs w:val="22"/>
        </w:rPr>
        <w:t xml:space="preserve"> (garant: ZŠ Luh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září 2011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cesta po cyklotrase Vsetín – Červenka – Dinotice – Hovězí – Janová – Vsetín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horská kola: cyklobusem na Soláň – Vsacký Cáb – Dušná – Vsetín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trekingová kola: cyklobusem na Dušnou – Vsacký Cáb – Dušná – Vsetín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relaxace v lázní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na úrovni MŠ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Výprava za valašskými strašidly</w:t>
      </w:r>
      <w:r>
        <w:rPr>
          <w:bCs/>
          <w:sz w:val="22"/>
          <w:szCs w:val="22"/>
        </w:rPr>
        <w:t xml:space="preserve"> (garant: MŠ Jasenka a MŠ Trávník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duben 2009: výprava, květen 2009: výstava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návštěva muzea ve Val. Meziříčí, tvorba a výstavka vyrobených strašidel –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zrcadlově na obou stranách hranic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Radujeme se společně</w:t>
      </w:r>
      <w:r>
        <w:rPr>
          <w:bCs/>
          <w:sz w:val="22"/>
          <w:szCs w:val="22"/>
        </w:rPr>
        <w:t xml:space="preserve"> (garant: MŠ Rokytnice a MŠ Na Kopečku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věten 2009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dopoledne plné her, odpoledne zahradní slavnost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Den plný her</w:t>
      </w:r>
      <w:r>
        <w:rPr>
          <w:bCs/>
          <w:sz w:val="22"/>
          <w:szCs w:val="22"/>
        </w:rPr>
        <w:t xml:space="preserve"> (garant: MŠ Pruské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červenec 2009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sportovní dopoledne pro děti z MŠ, atrakce, divadelní představení, vzlet dět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balónem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únor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sportovní turnaj ve florbalu pro děti z MŠ, vycházka do přírody, večerní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rojekce českých a slovenských pohádek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červenec 2011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  <w:tab/>
        <w:t xml:space="preserve">sportovní dopoledne pro děti z MŠ, atrakce, divadelní představení, vatr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vzájemnosti + ohňostro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Mezinárodní akademie MŠ</w:t>
      </w:r>
      <w:r>
        <w:rPr>
          <w:bCs/>
          <w:sz w:val="22"/>
          <w:szCs w:val="22"/>
        </w:rPr>
        <w:t xml:space="preserve"> (garant: MŠ Sychrov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březen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rogram jednotlivých MŠ „Co všechno umíme“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Společné spaní v MŠ</w:t>
      </w:r>
      <w:r>
        <w:rPr>
          <w:bCs/>
          <w:sz w:val="22"/>
          <w:szCs w:val="22"/>
        </w:rPr>
        <w:t xml:space="preserve"> (garant: MŠ Luh, MŠ Rokytnic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věten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ocování dětí z MŠ Pruské v českých MŠ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Česko-slovenské dopoledne</w:t>
      </w:r>
      <w:r>
        <w:rPr>
          <w:bCs/>
          <w:sz w:val="22"/>
          <w:szCs w:val="22"/>
        </w:rPr>
        <w:t xml:space="preserve"> (garant: město Vsetín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květen 2010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navazuje na společné spaní v MŠ: vystoupení před Domem kultury (SR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vypravěčka Magda Paveleková, ČR: zpěvačka valašských písniček Jarmil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Šuláková), určeno všem účastníkům projek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Valašské sportování</w:t>
      </w:r>
      <w:r>
        <w:rPr>
          <w:bCs/>
          <w:sz w:val="22"/>
          <w:szCs w:val="22"/>
        </w:rPr>
        <w:t xml:space="preserve"> (garant: MŠ Benátky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duben 2011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„Běh kolem MŠ Benátky“ – založení nové tradice pro všechny partnerské MŠ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pro slovenské děti „Valašská pohádka“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i/>
          <w:sz w:val="22"/>
          <w:szCs w:val="22"/>
        </w:rPr>
        <w:t>Valašské tradice netradičně</w:t>
      </w:r>
      <w:r>
        <w:rPr>
          <w:bCs/>
          <w:sz w:val="22"/>
          <w:szCs w:val="22"/>
        </w:rPr>
        <w:t xml:space="preserve">  (garant: MŠ Ohrada, MŠ Jasenk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 září 2011 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zahradní show, odpoledne „Valašsko-slovenské muzicírování“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onomické a finanční vyhodnocení projektu</w:t>
      </w:r>
      <w:r>
        <w:rPr>
          <w:sz w:val="22"/>
          <w:szCs w:val="22"/>
        </w:rPr>
        <w:t xml:space="preserve"> </w:t>
        <w:br/>
        <w:t>Při realizaci projektu nevznikají žádné příjmy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íl financování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ŠTÍ PARTNEŘI - veřejný sektor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ŠTÍ PARTNEŘI - veřejný sektor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F – 85 % celkových oprávněných výdaj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F – 85 % celkových oprávněných výdajů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 – 10 % dtt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rozpočet – 5 % dtt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 – 5 % dtt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 – 10 % d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Pozn.: ERDF = </w:t>
      </w:r>
      <w:r>
        <w:rPr>
          <w:color w:val="000000"/>
          <w:sz w:val="20"/>
          <w:szCs w:val="20"/>
        </w:rPr>
        <w:t>Evropský fond pro regionální rozvoj</w:t>
      </w:r>
      <w:r>
        <w:rPr>
          <w:sz w:val="20"/>
          <w:szCs w:val="20"/>
        </w:rPr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é oprávněné náklady projektu (EUR):</w:t>
        <w:tab/>
        <w:t>712.542,80 €</w:t>
      </w:r>
    </w:p>
    <w:p>
      <w:pPr>
        <w:pStyle w:val="Normal"/>
        <w:rPr/>
      </w:pPr>
      <w:r>
        <w:rPr>
          <w:sz w:val="22"/>
          <w:szCs w:val="22"/>
        </w:rPr>
        <w:t>Finanční příspěvek z ERDF (EUR):</w:t>
        <w:tab/>
        <w:tab/>
        <w:t>605.661,31 €</w:t>
        <w:tab/>
        <w:t>tj. 85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color w:val="FFFFFF"/>
          <w:sz w:val="22"/>
          <w:szCs w:val="22"/>
        </w:rPr>
        <w:t>893,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setíně, 13.08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 Ing. Jana Janovsk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vedoucí projektu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edoucího partnera - města Vset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tin-prusk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9:16:00Z</dcterms:created>
  <dc:creator>Administrator</dc:creator>
  <dc:description/>
  <cp:keywords/>
  <dc:language>en-US</dc:language>
  <cp:lastModifiedBy>Valued Acer Customer</cp:lastModifiedBy>
  <dcterms:modified xsi:type="dcterms:W3CDTF">2010-09-12T09:16:00Z</dcterms:modified>
  <cp:revision>2</cp:revision>
  <dc:subject/>
  <dc:title>„BLÍŽ K PŘÍRODĚ – BLÍŽ K SOBĚ“</dc:title>
</cp:coreProperties>
</file>