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ěstská část Praha - Libuš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915670" cy="107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Arial"/>
        </w:rPr>
      </w:pPr>
      <w:r>
        <w:rPr>
          <w:rFonts w:cs="Arial" w:ascii="Garamond" w:hAnsi="Garamond"/>
        </w:rPr>
        <w:t>Praha, 1. 6. 2009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Tisková zpráva</w:t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MČ Praha–Libuš organizuje první veřejnou debatu k vietnamské komunitě v areálu Sapy</w:t>
      </w:r>
    </w:p>
    <w:p>
      <w:pPr>
        <w:pStyle w:val="Normal"/>
        <w:rPr>
          <w:rFonts w:ascii="Garamond" w:hAnsi="Garamond" w:cs="Arial"/>
          <w:sz w:val="28"/>
          <w:szCs w:val="28"/>
        </w:rPr>
      </w:pPr>
      <w:r>
        <w:rPr>
          <w:rFonts w:cs="Arial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i/>
        </w:rPr>
        <w:t>Diskusní odpoledne pro občany MČ Praha–Libuš a zástupce vietnamské komunity se koná v sobotu 6. června 2009 v Klubu Junior, Na Okruhu 395, od 14, 00 do 19, 00 hod. Veřejnou debatu zahájí starosta MČ, Petr Mráz, a ministr vlády ČR pro lidská práva, Michael Kocáb. Diskutovat budou jak zástupci Cizinecké policie, Generálního ředitelství cel a ČOI tak představitelé Saparia, a.s., provozovatele areálu Sapy, i svazů sdružujících Vietnamce.</w:t>
      </w:r>
    </w:p>
    <w:p>
      <w:pPr>
        <w:pStyle w:val="Normal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edním z největších center vietnamské komunity v České republice je areál tržnice Sapa, která se nachází na území městské části Praha–Libuš. V areálu sídlí nejen Saparia, a.s., provozovatel a majitel areálu, ale i řada vietnamských organizací, jako jsou Svaz vietnamských podnikatelů či Svaz Vietnamců v ČR. Sapa je tedy symbolem, srdcem i mozkem vietnamské komunity u nás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V tomto areálu došlo v posledních letech k několika požárům, z nichž největší vypukl počátkem listopadu minulého roku a na několik dní zcela paralyzoval život v MČ Praha–Libuš. „</w:t>
      </w:r>
      <w:r>
        <w:rPr>
          <w:rFonts w:cs="Arial" w:ascii="Garamond" w:hAnsi="Garamond"/>
          <w:i/>
        </w:rPr>
        <w:t>A právě tehdy se zintenzívnily naše aktivity vůči vietnamské komunitě</w:t>
      </w:r>
      <w:r>
        <w:rPr>
          <w:rFonts w:cs="Arial" w:ascii="Garamond" w:hAnsi="Garamond"/>
        </w:rPr>
        <w:t>“, říká starosta Petr Mráz a vysvětluje: „</w:t>
      </w:r>
      <w:r>
        <w:rPr>
          <w:rFonts w:cs="Arial" w:ascii="Garamond" w:hAnsi="Garamond"/>
          <w:i/>
        </w:rPr>
        <w:t>My jsme okrajová městská část se zhruba 10 tisíci obyvateli. Z toho je podle údajů ČSÚ 500 Vietnamců, jejich reálný počet se ale odhaduje někde mezi 1500 a 2500. Vietnamci budou u nás žít a podnikat nadále a je na nás, abychom si s nimi nastavili jasná, srozumitelná pravidla vzájemného soužití, navzájem se poznali a začali spolu komunikovat</w:t>
      </w:r>
      <w:r>
        <w:rPr>
          <w:rFonts w:cs="Arial" w:ascii="Garamond" w:hAnsi="Garamond"/>
        </w:rPr>
        <w:t>“. Pan starosta Mráz oceňuje, že o komunikaci již stojí i samotní představitelé Sapy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A o komunikaci, která by směřovala k poznání života a mentality vietnamské komunity, ale především k integraci této komunity tak, aby se eliminovala bezpečnostní a jiná rizika, jako byly opakované požáry v Sapě, stojí i občané MČ Praha–Libuš. „</w:t>
      </w:r>
      <w:r>
        <w:rPr>
          <w:rFonts w:cs="Arial" w:ascii="Garamond" w:hAnsi="Garamond"/>
          <w:i/>
        </w:rPr>
        <w:t>Nyní zpracováváme Strategický plán rozvoje naší MČ a realizujeme projekt Zdravá Libuš a Písnice a místní Agenda 21. V rámci těchto aktivit jsme uspořádali několik veřejných debat pro naše občany. Ze všech vyplývá ve vztahu k Vietnamcům jednoznačný požadavek občanů: zlepšit vzájemnou informovanost, odstraňovat jazykové a sociální bariéry mezi námi a touto komunitou a systematicky pracovat na její integraci do české společnosti</w:t>
      </w:r>
      <w:r>
        <w:rPr>
          <w:rFonts w:cs="Arial" w:ascii="Garamond" w:hAnsi="Garamond"/>
        </w:rPr>
        <w:t>“, poznamenává Iva Hájková, vedoucí humanitního odboru ÚMČ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První veřejnou debatou mezi libušsko-písnickými obyvateli a vietnamskou komunitou je 6. června sobotní diskusní odpoledne na téma „Vietnamská komunita v MČ Praha–Libuš: Vietnamci očima Čechů, Češi očima Vietnamců“. Pavla Jedličková, koordinátorka akce a předsedkyně nově zřízeného Výboru pro multikulturní soužití ZMČ, zdůrazňuje, že cílem veřejné diskuze bylo od počátku dát prostor všem stranám, které s vietnamskou problematikou přicházejí do styku. „</w:t>
      </w:r>
      <w:r>
        <w:rPr>
          <w:rFonts w:cs="Arial" w:ascii="Garamond" w:hAnsi="Garamond"/>
          <w:i/>
        </w:rPr>
        <w:t>A to se nám, myslím, podařilo. Účast potvrdil pan ministr Kocáb i zástupci neziskových organizací zabývající se integrací cizinců, stejně jako představitelé Svazu Vietnamců v ČR, Svazu vietnamských podnikatelů a Česko-vietnamské obchodní a průmyslové komory. Velmi oceňuji, že pozvání přijali i Vladislav Husák, ředitel Cizinecké policie, Jana Příhodová, ústřední ředitelka České obchodní inspekce, a Jiří Barták, vedoucí oddělení vztahů k veřejnosti Generálního ředitelství cel</w:t>
      </w:r>
      <w:r>
        <w:rPr>
          <w:rFonts w:cs="Arial" w:ascii="Garamond" w:hAnsi="Garamond"/>
        </w:rPr>
        <w:t xml:space="preserve">“, říká .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To, co ve veřejné debatě bude obyvatele MČ Praha-Libuš bezesporu nejvíce zajímat, jsou rozvojové záměry areálu Sapy a bývalého Xaverova, které odkryjí představitelé Saparia, a.s. „</w:t>
      </w:r>
      <w:r>
        <w:rPr>
          <w:rFonts w:cs="Arial" w:ascii="Garamond" w:hAnsi="Garamond"/>
          <w:i/>
        </w:rPr>
        <w:t>Zástupci městské části tam pak budou prezentovat občanům aktivity, které vyvíjí směrem k vietnamské komunitě. Jedná se například o rozbor zkušeností ředitelů místních škol s integrací cizinců, prezentace vietnamské problematiky na MHMP, apod.</w:t>
      </w:r>
      <w:r>
        <w:rPr>
          <w:rFonts w:cs="Arial" w:ascii="Garamond" w:hAnsi="Garamond"/>
        </w:rPr>
        <w:t>“, dodává Pavla Jedličková. Partnery diskusního odpoledne, kteří s městskou částí dlouhodobě spolupracují, jsou Poradna pro integraci a Klub Hanoi. Partnerem je i Svaz Vietnamců v ČR, který na akci zajišťuje mimo jiné ochutnávku vietnamské kuchyně a tradiční vietnamský tanec a zpěv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 xml:space="preserve">Pro více informací kontaktujte, prosím, paní PhDr. Pavlu Jedličkovou, předsedkyni Výboru pro multikulturní soužití ZMČ Praha–Libuš, na e-mailu </w:t>
      </w:r>
      <w:hyperlink r:id="rId3">
        <w:r>
          <w:rPr>
            <w:rStyle w:val="InternetLink"/>
            <w:rFonts w:cs="Arial" w:ascii="Garamond" w:hAnsi="Garamond"/>
            <w:i/>
          </w:rPr>
          <w:t>pjedlickova@praha-libus.cz</w:t>
        </w:r>
      </w:hyperlink>
    </w:p>
    <w:p>
      <w:pPr>
        <w:pStyle w:val="Normal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 xml:space="preserve">Více informací o vietnamské komunitě v MČ Praha–Libuš naleznete na </w:t>
      </w:r>
      <w:hyperlink r:id="rId4">
        <w:r>
          <w:rPr>
            <w:rStyle w:val="InternetLink"/>
            <w:rFonts w:cs="Arial" w:ascii="Garamond" w:hAnsi="Garamond"/>
            <w:i/>
          </w:rPr>
          <w:t>www.praha-libus.cz</w:t>
        </w:r>
      </w:hyperlink>
    </w:p>
    <w:p>
      <w:pPr>
        <w:pStyle w:val="Normal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jc w:val="center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p>
      <w:pPr>
        <w:pStyle w:val="Normal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jedlickova@praha-libus.cz" TargetMode="External"/><Relationship Id="rId4" Type="http://schemas.openxmlformats.org/officeDocument/2006/relationships/hyperlink" Target="http://www.praha-libus.cz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8:01:00Z</dcterms:created>
  <dc:creator>Iva Hajkova</dc:creator>
  <dc:description/>
  <cp:keywords/>
  <dc:language>en-US</dc:language>
  <cp:lastModifiedBy>Iva Hajkova</cp:lastModifiedBy>
  <dcterms:modified xsi:type="dcterms:W3CDTF">2009-12-16T08:02:00Z</dcterms:modified>
  <cp:revision>1</cp:revision>
  <dc:subject/>
  <dc:title>Městská část Praha - Libuš</dc:title>
</cp:coreProperties>
</file>