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řiště o prázdninách nezahálí</w:t>
      </w:r>
    </w:p>
    <w:p>
      <w:pPr>
        <w:pStyle w:val="Info"/>
        <w:rPr/>
      </w:pPr>
      <w:r>
        <w:rPr/>
        <w:t>Litoměřičané mají možnost je využívat i během doby kdy jsou školy uzavřené</w:t>
      </w:r>
    </w:p>
    <w:p>
      <w:pPr>
        <w:pStyle w:val="Normal"/>
        <w:rPr/>
      </w:pPr>
      <w:r>
        <w:rPr/>
        <w:t>Litoměřický deník – Moje Litoměřicko, 1.8. 2007</w:t>
      </w:r>
    </w:p>
    <w:p>
      <w:pPr>
        <w:pStyle w:val="Normal"/>
        <w:rPr/>
      </w:pPr>
      <w:r>
        <w:rPr/>
        <w:t xml:space="preserve">Autor: </w:t>
      </w:r>
      <w:hyperlink r:id="rId2">
        <w:r>
          <w:rPr>
            <w:rStyle w:val="InternetLink"/>
          </w:rPr>
          <w:t>Miroslav Valeš</w:t>
        </w:r>
      </w:hyperlink>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sWWW"/>
        <w:jc w:val="both"/>
        <w:rPr/>
      </w:pPr>
      <w:r>
        <w:rPr/>
        <w:t xml:space="preserve">LITOMĚŘICE - Litoměřičané mají i o </w:t>
      </w:r>
      <w:hyperlink r:id="rId3" w:tgtFrame="_blank">
        <w:r>
          <w:rPr>
            <w:rStyle w:val="InternetLink"/>
            <w:color w:val="000000"/>
            <w:u w:val="none"/>
          </w:rPr>
          <w:t>letních</w:t>
        </w:r>
      </w:hyperlink>
      <w:r>
        <w:rPr/>
        <w:t xml:space="preserve"> </w:t>
      </w:r>
      <w:hyperlink r:id="rId4" w:tgtFrame="_blank">
        <w:r>
          <w:rPr>
            <w:rStyle w:val="InternetLink"/>
            <w:color w:val="000000"/>
            <w:u w:val="none"/>
          </w:rPr>
          <w:t>prázdninách</w:t>
        </w:r>
      </w:hyperlink>
      <w:r>
        <w:rPr/>
        <w:t xml:space="preserve"> </w:t>
      </w:r>
      <w:hyperlink r:id="rId5" w:tgtFrame="_blank">
        <w:r>
          <w:rPr>
            <w:rStyle w:val="InternetLink"/>
            <w:color w:val="000000"/>
            <w:u w:val="none"/>
          </w:rPr>
          <w:t>možnost</w:t>
        </w:r>
      </w:hyperlink>
      <w:r>
        <w:rPr/>
        <w:t xml:space="preserve"> využívat  školní hřiště ve městě. V době školního vyučování jsou hřiště určena přednostně školám. Nyní, v období letních prázdnin, jsou sice školy uzavřeny, ale to však neplatí o školních hřištích a veřejných sportovištích, která jsou umístěna v jejich areálech. Vstup do jejich prostorů je umožněn i veřejnosti, po celou dobu provozní doby hřiště. Litoměřičané nabízené možnosti sportovního využití využívají velmi často a v hojném počtu. Na některá sportoviště je dokonce lepší se předem telefonicky objednat, jinak se může stát, že se zájemci kvůli velkému zájmu na hrací plochu nedostanou.</w:t>
      </w:r>
    </w:p>
    <w:p>
      <w:pPr>
        <w:pStyle w:val="NormlnsWWW"/>
        <w:jc w:val="both"/>
        <w:rPr/>
      </w:pPr>
      <w:r>
        <w:rPr/>
        <w:t>„</w:t>
      </w:r>
      <w:r>
        <w:rPr/>
        <w:t>Po šestnácté hodině  bývá multifunkční hřiště velmi často obsazené. Určitě je lepší si předem domluvit plochu ráno nebo o den dříve,“ uvedl Vladimír Drbal, správce hřiště ZŠ U Stadionu.</w:t>
        <w:br/>
        <w:t xml:space="preserve">Toto hřiště, které se stále ještě leskne novotou, ačkoliv je otevřené již déle než rok, má ve svém areálu multifunkční hřiště na malou kopanou, volejbal, házenou, či basket. Dále hřiště na basketbal, hřiště na volejbal, tenis nebo nohejbal a také běžeckou dráhu. Otevřeno je  denně od 10 do 20 </w:t>
      </w:r>
      <w:hyperlink r:id="rId6" w:tgtFrame="_blank">
        <w:r>
          <w:rPr>
            <w:rStyle w:val="InternetLink"/>
            <w:color w:val="000000"/>
            <w:u w:val="none"/>
          </w:rPr>
          <w:t>hodin</w:t>
        </w:r>
      </w:hyperlink>
      <w:r>
        <w:rPr/>
        <w:t>.</w:t>
      </w:r>
    </w:p>
    <w:p>
      <w:pPr>
        <w:pStyle w:val="NormlnsWWW"/>
        <w:jc w:val="both"/>
        <w:rPr/>
      </w:pPr>
      <w:r>
        <w:rPr/>
        <w:t>„</w:t>
      </w:r>
      <w:r>
        <w:rPr/>
        <w:t>Dospělí za něj musí platit, děti ho mají zdarma. Do deseti let však musí přijít s doprovodem,“ dodal Vladimír Drbal.</w:t>
      </w:r>
    </w:p>
    <w:p>
      <w:pPr>
        <w:pStyle w:val="NormlnsWWW"/>
        <w:jc w:val="both"/>
        <w:rPr/>
      </w:pPr>
      <w:r>
        <w:rPr/>
        <w:t>Velmi oblíbené a hojně navštěvované je hřiště ZŠ Boženy Němcové. V areálu je jedno sportoviště převážně využívané na malou kopanou, ale také dětské hřiště s pískovištěm, klouzačkou a příjemným posezením.</w:t>
      </w:r>
    </w:p>
    <w:p>
      <w:pPr>
        <w:pStyle w:val="NormlnsWWW"/>
        <w:jc w:val="both"/>
        <w:rPr/>
      </w:pPr>
      <w:r>
        <w:rPr/>
        <w:t>„</w:t>
      </w:r>
      <w:r>
        <w:rPr/>
        <w:t>Velmi ráda sem s malou chodím. Je tu čisto a příjemné prostředí s výhledem na park,“ sdělila Jana Tomšovská z Litoměřic.</w:t>
      </w:r>
    </w:p>
    <w:p>
      <w:pPr>
        <w:pStyle w:val="NormlnsWWW"/>
        <w:jc w:val="both"/>
        <w:rPr/>
      </w:pPr>
      <w:r>
        <w:rPr/>
        <w:t>Areál je přístupný ve všední dny od osmi do dvaceti hodin a přes víkend od 10 do 20 hodin. Dvě nová sportoviště vznikají  v prostoru ZŠ Havlíčkova, chybí již jen instalovat koše a nalajnovat hřiště.</w:t>
      </w:r>
    </w:p>
    <w:p>
      <w:pPr>
        <w:pStyle w:val="NormlnsWWW"/>
        <w:jc w:val="both"/>
        <w:rPr/>
      </w:pPr>
      <w:r>
        <w:rPr/>
        <w:t>„</w:t>
      </w:r>
      <w:r>
        <w:rPr/>
        <w:t>Otevřena by měla být během srpna,“ prozradil Dalibor Hubený, správce hřiště.</w:t>
      </w:r>
    </w:p>
    <w:p>
      <w:pPr>
        <w:pStyle w:val="NormlnsWWW"/>
        <w:rPr/>
      </w:pPr>
      <w:r>
        <w:rPr/>
        <w:t>Přibudou tak k travnaté ploše na fotbal a malému hřišti, které je využíváno především na nohejbal. Zde je otevřeno ve všední dny od 14 do 20 hodin a během víkendu od 10 do 18 hodin.</w:t>
        <w:br/>
        <w:t>Další sportoviště u ZŠ Svojsíkova je přístupné během prázdnin každý den od 10 do 20 hodin. S dvěma kurty na tenis, jedním volejbalovým hřištěm a hřišti na basketbal a malou kopanou patří mezi největší v Litoměřicí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n">
    <w:name w:val="dn"/>
    <w:basedOn w:val="Standardnpsmoodstavce"/>
    <w:qFormat/>
    <w:rPr/>
  </w:style>
  <w:style w:type="character" w:styleId="Datestrong">
    <w:name w:val="date stro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umcf">
    <w:name w:val="sum cf"/>
    <w:basedOn w:val="Normal"/>
    <w:qFormat/>
    <w:pPr>
      <w:spacing w:before="280" w:after="280"/>
    </w:pPr>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mericky.denik.cz/autor/miroslav_vales_.html" TargetMode="External"/><Relationship Id="rId3" Type="http://schemas.openxmlformats.org/officeDocument/2006/relationships/hyperlink" Target="http://ad2.billboard.cz/extra/takeit/takeit_redirect.bb?idpool=5914709&amp;idserver=38569&amp;idsekce=1&amp;idpozice=1&amp;typbanneru=32&amp;idadword=12332&amp;idproduct=1477237&amp;idclient=25847236" TargetMode="External"/><Relationship Id="rId4" Type="http://schemas.openxmlformats.org/officeDocument/2006/relationships/hyperlink" Target="http://ad2.billboard.cz/extra/takeit/takeit_redirect.bb?idpool=5560006&amp;idserver=38569&amp;idsekce=1&amp;idpozice=1&amp;typbanneru=32&amp;idadword=200&amp;idproduct=27035&amp;idclient=15595391" TargetMode="External"/><Relationship Id="rId5" Type="http://schemas.openxmlformats.org/officeDocument/2006/relationships/hyperlink" Target="http://ad2.billboard.cz/extra/takeit/takeit_redirect.bb?idpool=6729693&amp;idserver=38569&amp;idsekce=1&amp;idpozice=1&amp;typbanneru=32&amp;idadword=2243&amp;idproduct=575986&amp;idclient=48907804" TargetMode="External"/><Relationship Id="rId6" Type="http://schemas.openxmlformats.org/officeDocument/2006/relationships/hyperlink" Target="http://ad2.billboard.cz/extra/takeit/takeit_redirect.bb?idpool=5917164&amp;idserver=38569&amp;idsekce=1&amp;idpozice=1&amp;typbanneru=32&amp;idadword=3818&amp;idproduct=1592344&amp;idclient=269651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8:00Z</dcterms:created>
  <dc:creator>Lenka Procházková</dc:creator>
  <dc:description/>
  <dc:language>en-US</dc:language>
  <cp:lastModifiedBy>Lenka Procházková</cp:lastModifiedBy>
  <dcterms:modified xsi:type="dcterms:W3CDTF">2009-03-31T06:42:00Z</dcterms:modified>
  <cp:revision>3</cp:revision>
  <dc:subject/>
  <dc:title/>
</cp:coreProperties>
</file>