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Litoměřice vloží miliony do oprav hřišť i letos</w:t>
      </w:r>
    </w:p>
    <w:p>
      <w:pPr>
        <w:pStyle w:val="Info"/>
        <w:rPr/>
      </w:pPr>
      <w:r>
        <w:rPr/>
        <w:t>Litoměřice - Návrh jedenáctimilionové investice na rekonstrukci školního hřiště s běžeckou dráhou u základní školy v ulici Havlíčkova při  schvalování letošního rozpočtu města Litoměřice neprošel. Přesto i letos město vloží do oprav školských zařízení a jejich sportovišť řádově miliony korun.</w:t>
      </w:r>
    </w:p>
    <w:p>
      <w:pPr>
        <w:pStyle w:val="Normal"/>
        <w:rPr/>
      </w:pPr>
      <w:r>
        <w:rPr/>
        <w:t>Litoměřický deník – Moje Litoměřicko, 22.1. 2008</w:t>
      </w:r>
    </w:p>
    <w:p>
      <w:pPr>
        <w:pStyle w:val="Normal"/>
        <w:rPr/>
      </w:pPr>
      <w:r>
        <w:rPr/>
        <w:t xml:space="preserve">Autor: </w:t>
      </w:r>
      <w:hyperlink r:id="rId2">
        <w:r>
          <w:rPr>
            <w:rStyle w:val="InternetLink"/>
            <w:color w:val="000000"/>
            <w:u w:val="none"/>
          </w:rPr>
          <w:t>Jana Michálková</w:t>
        </w:r>
      </w:hyperlink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sWWW"/>
        <w:jc w:val="both"/>
        <w:rPr/>
      </w:pPr>
      <w:r>
        <w:rPr/>
        <w:t xml:space="preserve">S rekonstrukcí dětského  hřiště mateřské školy v Plešivecké ulici ve výši čtyři miliony korun se v rozpočtu města již počítá. Zda letos peníze dostane například i mateřská škola v Mládežnické ulici, rozhodnou zastupitelé na svém zasedání tento čtvrtek. „Máme k dispozici ještě nějaké peníze, proto jsme vrátili do návrhu rozpočtu věci, které jsme z něj původně s těžkým srdcem vyškrtli,“ řekl v pondělí Petr Kvapil, předseda finančního výboru.           </w:t>
      </w:r>
    </w:p>
    <w:p>
      <w:pPr>
        <w:pStyle w:val="NormlnsWWW"/>
        <w:jc w:val="both"/>
        <w:rPr/>
      </w:pPr>
      <w:r>
        <w:rPr/>
        <w:t>Dlouhodobý plán města Litoměřice,  podle něhož má být u každé školy vybudováno hřiště, je v podstatě splněn. Školní hřiště při základních školách mají své správce a kromě školní mládeže je může využívat i veřejnost.</w:t>
      </w:r>
    </w:p>
    <w:p>
      <w:pPr>
        <w:pStyle w:val="NormlnsWWW"/>
        <w:jc w:val="both"/>
        <w:rPr/>
      </w:pPr>
      <w:r>
        <w:rPr/>
        <w:t>Tam, kde je potřeba sportoviště opravit a zmodernizovat,   probíhají práce po etapách.</w:t>
      </w:r>
    </w:p>
    <w:p>
      <w:pPr>
        <w:pStyle w:val="NormlnsWWW"/>
        <w:jc w:val="both"/>
        <w:rPr/>
      </w:pPr>
      <w:r>
        <w:rPr/>
        <w:t xml:space="preserve">Kompletně zrekonstruovaný sportovní areál už má například ZŠ U Stadionu. Práce probíhaly ve dvou etapách, město za ně zaplatilo kolem deseti milionů korun. </w:t>
      </w:r>
    </w:p>
    <w:p>
      <w:pPr>
        <w:pStyle w:val="NormlnsWWW"/>
        <w:jc w:val="both"/>
        <w:rPr/>
      </w:pPr>
      <w:r>
        <w:rPr/>
        <w:t>„</w:t>
      </w:r>
      <w:r>
        <w:rPr/>
        <w:t xml:space="preserve">Máme nová hřiště s umělým povrchem na basketbal a volejbal, stoly na stolní tenis, nový atletický ovál a multifunkční hřiště,“ připomněl ředitel školy Milan Sluka s tím, že od podzimu na hřišti přibyla i provazová lezecká pyramida.    </w:t>
      </w:r>
    </w:p>
    <w:p>
      <w:pPr>
        <w:pStyle w:val="NormlnsWWW"/>
        <w:jc w:val="both"/>
        <w:rPr/>
      </w:pPr>
      <w:r>
        <w:rPr/>
        <w:t>Rekonstrukce sportovního areálu u ZŠ Havlíčkova, jehož součástí je atletický ovál s běžeckou dráhou a tři malá hřiště, začala zhruba před dvěma roky. Dosud byla zrekonstruována malá  hřiště, díky tomu má škola od loňského roku hřiště na volejbal a tenisový kurt.</w:t>
      </w:r>
    </w:p>
    <w:p>
      <w:pPr>
        <w:pStyle w:val="NormlnsWWW"/>
        <w:jc w:val="both"/>
        <w:rPr/>
      </w:pPr>
      <w:r>
        <w:rPr/>
        <w:t xml:space="preserve">Na umělé povrchy běžecké dráhy velkého hřiště nebo  plánovaný nový sektor pro skok do dálky si však budou muset školáci počkat. Akce je finančně nákladná  a podle vedoucí odboru </w:t>
      </w:r>
      <w:hyperlink r:id="rId3" w:tgtFrame="_blank">
        <w:r>
          <w:rPr>
            <w:rStyle w:val="InternetLink"/>
            <w:color w:val="000000"/>
            <w:u w:val="none"/>
          </w:rPr>
          <w:t>školství</w:t>
        </w:r>
      </w:hyperlink>
      <w:r>
        <w:rPr/>
        <w:t xml:space="preserve">, kultury, sportu a památkové péče Miroslavy Najmanové se nedá rozdělit na etapy.          </w:t>
      </w:r>
    </w:p>
    <w:p>
      <w:pPr>
        <w:pStyle w:val="NormlnsWWW"/>
        <w:jc w:val="both"/>
        <w:rPr/>
      </w:pPr>
      <w:r>
        <w:rPr/>
        <w:t xml:space="preserve">Rekonstrukce školního hřiště není například dokončena ani u ZŠ Ladova. Loni tu město zaplatilo přibližně dva a půl milionu korun za umělý povrch, oplocení a osvětlení  hřiště. „Vzhledem k městskému rozpočtu jsme realisté, proto  jsme rádi, že město v letošním rozpočtu počítá se zateplením naší školní </w:t>
      </w:r>
      <w:hyperlink r:id="rId4" w:tgtFrame="_blank">
        <w:r>
          <w:rPr>
            <w:rStyle w:val="InternetLink"/>
            <w:color w:val="000000"/>
            <w:u w:val="none"/>
          </w:rPr>
          <w:t>budovy</w:t>
        </w:r>
      </w:hyperlink>
      <w:r>
        <w:rPr/>
        <w:t>,“ řekl ředitel školy Václav Červí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Dn">
    <w:name w:val="dn"/>
    <w:basedOn w:val="Standardnpsmoodstavce"/>
    <w:qFormat/>
    <w:rPr/>
  </w:style>
  <w:style w:type="character" w:styleId="Datestrong">
    <w:name w:val="date strong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Sumcf">
    <w:name w:val="sum cf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omericky.denik.cz/autor/jana_michalkova_.html" TargetMode="External"/><Relationship Id="rId3" Type="http://schemas.openxmlformats.org/officeDocument/2006/relationships/hyperlink" Target="http://ad2.billboard.cz/extra/takeit/takeit_redirect.bb?idpool=9117866&amp;idserver=38569&amp;idsekce=1&amp;idpozice=1&amp;typbanneru=32&amp;idadword=141&amp;idproduct=472894&amp;idclient=61858307" TargetMode="External"/><Relationship Id="rId4" Type="http://schemas.openxmlformats.org/officeDocument/2006/relationships/hyperlink" Target="http://ad2.billboard.cz/extra/takeit/takeit_redirect.bb?idpool=8733387&amp;idserver=38569&amp;idsekce=1&amp;idpozice=1&amp;typbanneru=32&amp;idadword=836&amp;idproduct=859329&amp;idclient=655200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04:00Z</dcterms:created>
  <dc:creator>Lenka Procházková</dc:creator>
  <dc:description/>
  <dc:language>en-US</dc:language>
  <cp:lastModifiedBy>Lenka Procházková</cp:lastModifiedBy>
  <dcterms:modified xsi:type="dcterms:W3CDTF">2009-03-31T06:44:00Z</dcterms:modified>
  <cp:revision>3</cp:revision>
  <dc:subject/>
  <dc:title/>
</cp:coreProperties>
</file>