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9. 8. 2013 </w:t>
      </w:r>
    </w:p>
    <w:p>
      <w:pPr>
        <w:pStyle w:val="Heading2"/>
        <w:rPr/>
      </w:pPr>
      <w:r>
        <w:rPr/>
        <w:t>Bezpečně na kole</w:t>
      </w:r>
    </w:p>
    <w:p>
      <w:pPr>
        <w:pStyle w:val="Normal"/>
        <w:rPr/>
      </w:pPr>
      <w:r>
        <w:rPr/>
        <w:t xml:space="preserve">V posledních letech bylo v Kopřivnici a jejím okolí vybudováno několik kilometrů nových cyklostezek a cyklotras. Jak se na nich mají lidé správně chovat, radí nový preventivní snímek s názvem „Bezpečně na kole“, který se v našem městě natáčel během letošních prázdnin. </w:t>
        <w:br/>
        <w:br/>
        <w:t xml:space="preserve">Námět na vytvoření instruktážního filmu vzešel s diskuzního setkání s občany města konaného v rámci komunitního plánování sociálních služeb. Snímek má pomoci předcházet zbytečným kolizím a úrazům. Aby měl pro Kopřivničany co největší přínos, zaměřuje se především na kritická místa ve městě a na problémy, s nimiž se zdejší policisté setkávají nejčastěji: „Po konzultaci s městskou i státní policií jsme natáčeli hlavně na ulici Panské a na přejezdu u vlakové zastávky. Zabývali jsme se například problematikou jednosměrek nebo nezbytnými bezpečnostními prvky, jakými jsou přilba a osvětlení. Film pomocí špatných a správných příkladů ukazuje, jak se na cyklostezkách chovat co nejbezpečněji a nadarmo neohrožovat své zdraví,“ přiblížila obsah snímku Blanka Mikundová z kopřivnické radnice. </w:t>
        <w:br/>
        <w:br/>
        <w:t xml:space="preserve">Snímek je součástí projektu „10 let s Vámi“ financovaného z Dotačního programu na podporu místní Agendy 21 v Moravskoslezském kraji. Využíván bude především při výuce dopravní výchovy na místních školách, při školení řidičů v rámci programu Aktivní senior 2013 a bude poskytnut také dalším organizacím, které o něj projeví zájem. Diváci Kabelové televize Kopřivnice jej budou moci sledovat na konci Magazínu KTK vysílaného od pátku 30. srpna. </w:t>
        <w:br/>
        <w:br/>
        <w:t xml:space="preserve">Ing. Mgr. Lucie Petříčková </w:t>
        <w:br/>
        <w:t xml:space="preserve">Oddělení vnějších vztahů </w:t>
        <w:br/>
        <w:t xml:space="preserve">tel.: 556 879 439, 733 145 668 </w:t>
        <w:br/>
        <w:t>lucie.petrickova(zavináč)koprivn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0:00Z</dcterms:created>
  <dc:creator>PC</dc:creator>
  <dc:description/>
  <cp:keywords/>
  <dc:language>en-US</dc:language>
  <cp:lastModifiedBy>PC</cp:lastModifiedBy>
  <dcterms:modified xsi:type="dcterms:W3CDTF">2013-12-19T08:10:00Z</dcterms:modified>
  <cp:revision>1</cp:revision>
  <dc:subject/>
  <dc:title>29</dc:title>
</cp:coreProperties>
</file>