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14400" cy="810260"/>
            <wp:effectExtent l="0" t="0" r="0" b="0"/>
            <wp:wrapNone/>
            <wp:docPr id="1" name="Mgr.F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gr.F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1149350" cy="59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24" w:firstLine="708"/>
        <w:rPr>
          <w:rFonts w:ascii="Verdana" w:hAnsi="Verdana" w:cs="Arial"/>
          <w:b/>
          <w:b/>
          <w:sz w:val="8"/>
          <w:szCs w:val="8"/>
          <w:u w:val="single"/>
        </w:rPr>
      </w:pPr>
      <w:r>
        <w:rPr>
          <w:rFonts w:cs="Arial" w:ascii="Verdana" w:hAnsi="Verdana"/>
          <w:b/>
          <w:sz w:val="8"/>
          <w:szCs w:val="8"/>
          <w:u w:val="single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KODEX DOBROVOLNÍKA</w:t>
      </w:r>
    </w:p>
    <w:p>
      <w:pPr>
        <w:pStyle w:val="Normal"/>
        <w:ind w:left="2124" w:firstLine="708"/>
        <w:rPr>
          <w:rFonts w:ascii="Verdana" w:hAnsi="Verdana" w:cs="Arial"/>
          <w:b/>
          <w:b/>
          <w:sz w:val="10"/>
          <w:szCs w:val="10"/>
          <w:u w:val="single"/>
        </w:rPr>
      </w:pPr>
      <w:r>
        <w:rPr>
          <w:rFonts w:cs="Arial" w:ascii="Verdana" w:hAnsi="Verdan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rovolníkem je každý, kdo ze své dobré vůle, ve svém volném čase a bez nároku na finanční odměnu vykonává činnost ve prospěch jiných lidí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rovolníkem se může stát v podstatě kdokoliv, protože každý z nás umí něco, co může nabídnout druhým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Je velké množství důvodů, proč se lidé stávají dobrovolníky: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zi </w:t>
      </w:r>
      <w:r>
        <w:rPr>
          <w:rFonts w:cs="Arial" w:ascii="Verdana" w:hAnsi="Verdana"/>
          <w:b/>
          <w:sz w:val="20"/>
          <w:szCs w:val="20"/>
        </w:rPr>
        <w:t xml:space="preserve">pomáhající </w:t>
      </w:r>
      <w:r>
        <w:rPr>
          <w:rFonts w:cs="Arial" w:ascii="Verdana" w:hAnsi="Verdana"/>
          <w:sz w:val="20"/>
          <w:szCs w:val="20"/>
        </w:rPr>
        <w:t>motivy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atří dělat svět lepším místem, pomáhat druhým lidem, předat svoje zkušenosti dál a dobrovolníkovi přináší pocit užitečnosti.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zi </w:t>
      </w:r>
      <w:r>
        <w:rPr>
          <w:rFonts w:cs="Arial" w:ascii="Verdana" w:hAnsi="Verdana"/>
          <w:b/>
          <w:sz w:val="20"/>
          <w:szCs w:val="20"/>
        </w:rPr>
        <w:t xml:space="preserve">učící se </w:t>
      </w:r>
      <w:r>
        <w:rPr>
          <w:rFonts w:cs="Arial" w:ascii="Verdana" w:hAnsi="Verdana"/>
          <w:sz w:val="20"/>
          <w:szCs w:val="20"/>
        </w:rPr>
        <w:t xml:space="preserve">motivace patří získávání nových zkušeností, dovedností, kontaktů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Arial" w:ascii="Verdana" w:hAnsi="Verdana"/>
          <w:sz w:val="20"/>
          <w:szCs w:val="20"/>
        </w:rPr>
        <w:t xml:space="preserve">a mnoho nového či dalšího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každém případě je důležité, aby činnost dobrovolníka probíhala pod záštitou organizace, která poskytne dobrovolníkovi potřebné zázemí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RÁVA DOBROVOLNÍKA: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u w:val="single"/>
        </w:rPr>
      </w:pPr>
      <w:r>
        <w:rPr>
          <w:rFonts w:cs="Arial" w:ascii="Verdana" w:hAnsi="Verdan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8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ávo dostat úplné informace o poslání a aktivitách organizace, ve které chce dobrovolník pomáh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8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ávo dostat úplné informace o činnosti, kterou by měl dobrovolník vykonávat, včetně její obsahové a časové nápl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8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ávo na činnost, která bude naplňovat očekávání dobrovoln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8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Kontakt a spolupráce s koordinátorem dobrovolníků nebo jinou osobou, která je pověřena kontaktem s dobrovolníky v dané organiz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8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Kontakt a spolupráce s osobou, která dobrovolníkovi činnost zadává a zpět ji od něj přijím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8" w:hanging="360"/>
        <w:rPr/>
      </w:pPr>
      <w:r>
        <w:rPr>
          <w:rFonts w:cs="Arial" w:ascii="Verdana" w:hAnsi="Verdana"/>
          <w:sz w:val="19"/>
          <w:szCs w:val="19"/>
        </w:rPr>
        <w:t>Právo na zaškolení, výcvik či trénin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8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ávo na supervizi (setkání, kdy dobrovolník může sdělit své pocity, zkušenosti, problémy i úspěchy) - individuálně či ve skupině společně s jinými dobrovolní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8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ávo říci „ne“, pokud činnost nebude vyhovovat zájmům a schopnostem dobrovoln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8" w:hanging="360"/>
        <w:rPr/>
      </w:pPr>
      <w:r>
        <w:rPr>
          <w:rFonts w:cs="Arial" w:ascii="Verdana" w:hAnsi="Verdana"/>
          <w:sz w:val="19"/>
          <w:szCs w:val="19"/>
        </w:rPr>
        <w:t>Právo vědět, zda vykonaná činnost byla efektivní a vyžádat zpětnou vaz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8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ávo být za dobře vykonanou činnost morálně ohodnoc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8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ávo na potvrzení/osvědčení v průběhu (nejméně při 50 hodinách činnosti) či po ukončení dobrovolnické čin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8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Právo sdělit a být vyslechnut přijímací nebo vysílající organizací, pokud dobrovolník prožívá </w:t>
      </w:r>
    </w:p>
    <w:p>
      <w:pPr>
        <w:pStyle w:val="Normal"/>
        <w:ind w:left="540" w:right="-288" w:hanging="360"/>
        <w:rPr/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  <w:r>
        <w:rPr>
          <w:rFonts w:cs="Arial" w:ascii="Verdana" w:hAnsi="Verdana"/>
          <w:sz w:val="19"/>
          <w:szCs w:val="19"/>
        </w:rPr>
        <w:t>etický konfli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8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V případě neuspokojivé spolupráce právo kontaktovat DC se žádostí o nabídku dalších dobrovolných aktivit.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OVINNOSTI DOBROVOLNÍKA: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u w:val="single"/>
        </w:rPr>
      </w:pPr>
      <w:r>
        <w:rPr>
          <w:rFonts w:cs="Arial" w:ascii="Verdana" w:hAnsi="Verdan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1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obrovolník se zavazuje, že bude sjednanou činnost vykonávat osobně, podle svých schopností a znal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1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obrovolník je povinen řídit se pokyny pověřeného zástupce organiz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1" w:hanging="360"/>
        <w:rPr/>
      </w:pPr>
      <w:r>
        <w:rPr>
          <w:rFonts w:cs="Arial" w:ascii="Verdana" w:hAnsi="Verdana"/>
          <w:sz w:val="19"/>
          <w:szCs w:val="19"/>
        </w:rPr>
        <w:t>Dobrovolník se zavazuje, že se bude při své činnosti řídit principy organizace a bezpečnostními předpisy organizace. Odchýlí-li se od těchto předpisů, zodpovídá za případnou způsobenou šk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1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Dobrovolník zachovává úplnou mlčenlivost o informacích získaných o klientech (osobní údaje, zdravotní stav, majetkové poměry apod.) nebo při své činnosti v organizaci (informace získané ze supervizních a evaluačních setkání, především skutečnosti týkající se druhých dobrovolníků, informace týkající se svěřených dokumentů a právních dokumentů, informace o spolupracujících organizacích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1" w:hanging="360"/>
        <w:rPr/>
      </w:pPr>
      <w:r>
        <w:rPr>
          <w:rFonts w:cs="Arial" w:ascii="Verdana" w:hAnsi="Verdana"/>
          <w:sz w:val="19"/>
          <w:szCs w:val="19"/>
        </w:rPr>
        <w:t xml:space="preserve">Dále se zavazuje neposkytovat sdělovacím prostředkům žádné informace o „programu či službě“ bez dohody s DC, s výjimkou obecných informací a jeho cíle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1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obrovolník se účastní všech školení a výcviků potřebných pro výkon své činnosti v organiz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81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Je spolehlivý; plní úkoly, ke kterým se zavázal a nezneužívá projevené důvě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81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ožádá o pomoc, kterou při své činnosti potřeb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81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Zná a bere na vědomí své limity (časové, zdravotní atd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81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Je „týmovým hráčem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right="-81" w:hanging="360"/>
        <w:rPr/>
      </w:pPr>
      <w:r>
        <w:rPr>
          <w:rFonts w:cs="Verdana" w:ascii="Verdana" w:hAnsi="Verdana"/>
          <w:sz w:val="19"/>
          <w:szCs w:val="19"/>
        </w:rPr>
        <w:t>Ztotožňuje se s posláním organizace, pro kterou činnost vykonává a navenek ji reprezentuje.</w:t>
      </w:r>
    </w:p>
    <w:sectPr>
      <w:footerReference w:type="default" r:id="rId4"/>
      <w:type w:val="nextPage"/>
      <w:pgSz w:w="11906" w:h="16838"/>
      <w:pgMar w:left="900" w:right="1558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i/>
        <w:sz w:val="16"/>
        <w:szCs w:val="16"/>
      </w:rPr>
      <w:t xml:space="preserve">Dobrovolnické centrum, o.s., březen 2012,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www.dcul.cz</w:t>
      </w:r>
    </w:hyperlink>
    <w:r>
      <w:rPr>
        <w:rFonts w:cs="Arial" w:ascii="Arial" w:hAnsi="Arial"/>
        <w:b/>
        <w:i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u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2:00Z</dcterms:created>
  <dc:creator>user</dc:creator>
  <dc:description/>
  <cp:keywords/>
  <dc:language>en-US</dc:language>
  <cp:lastModifiedBy>Jaroslava Šimečková</cp:lastModifiedBy>
  <cp:lastPrinted>2012-03-14T07:56:00Z</cp:lastPrinted>
  <dcterms:modified xsi:type="dcterms:W3CDTF">2012-03-14T08:32:00Z</dcterms:modified>
  <cp:revision>2</cp:revision>
  <dc:subject/>
  <dc:title>KODEX DOBROVOLNÍKA</dc:title>
</cp:coreProperties>
</file>