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391150" cy="981075"/>
            <wp:effectExtent l="0" t="0" r="0" b="0"/>
            <wp:wrapTight wrapText="bothSides">
              <wp:wrapPolygon edited="0">
                <wp:start x="-38" y="0"/>
                <wp:lineTo x="-38" y="21387"/>
                <wp:lineTo x="21600" y="2138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Město Jilem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 I S K O V Á   Z P R Á V 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lemnické mateřské školky prošly rekonstrukcí za peníze  E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osince 2008 – V rámci úsilí o efektivní využívání energie připravilo Město Jilemnice žádost o dotaci z Operačního programu Životní prostředí a získalo prostředky na  provedení opatření ke snížení spotřeby energie zlepšením tepelně technických vlastností obvodových konstrukcí budov MŠ Zámecká a MŠ Spořilov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„Realizace úspor energie v MŠ Zámecká a MŠ Spořilov – Jilemnice“ byl schválen v rámci 3. výzvy Operačního programu Životní prostředí, oblast podpory 3.2.1 Realizace úspor energie, získal podporu z Fondu soudržnosti 11,5 mil. Kč a ze Státního fondu životního prostředí 0,6 mil. Kč. Realizace projektu byla zahájena počátkem srpna firmou Stavební společnost s. r. o. Hostinné, a dokončena v prosinci. Celkové náklady rekonstrukce činily 17 mil.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lemnické mateřské školky díky prostředkům z Evropské unie prošly zásadní rekonstrukcí. Na obou budovách byly vyměněny okenní výplně, zatepleny střechy a fasády. „Provedení stavebních prací bylo uzpůsobeno tak, aby co nejméně narušilo chod školských zařízení. Výsledek projektu přispěje k výrazným úsporám energie, ale také ke zlepšení prostředí pro děti, zaměstnance a rodiče,“ řekl Martin Šnorbert z jilemnického odboru rozvoje a místního hospodář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roblémová realizace projektu proběhla nejenom díky dostání všech závazků ze strany Města Jilemnice a Stavební společnosti s. r. o. Hostinné, ale také díky vstřícnosti pedagogických pracovníků mateřských škol, kteří uzpůsobili chod těchto zařízení potřebám rekonstruk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Therová, odbor rozvoje a MH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therova@mesto.jilemnice.cz</w:t>
        </w:r>
      </w:hyperlink>
      <w:r>
        <w:rPr>
          <w:rFonts w:cs="Arial" w:ascii="Arial" w:hAnsi="Arial"/>
        </w:rPr>
        <w:t>, tel: 481 565 212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rova@mesto.jilemn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3:00Z</dcterms:created>
  <dc:creator>Therová Petra, DiS.</dc:creator>
  <dc:description/>
  <cp:keywords/>
  <dc:language>en-US</dc:language>
  <cp:lastModifiedBy>Therová Petra, DiS.</cp:lastModifiedBy>
  <dcterms:modified xsi:type="dcterms:W3CDTF">2008-12-01T11:57:00Z</dcterms:modified>
  <cp:revision>21</cp:revision>
  <dc:subject/>
  <dc:title>Město Jilemnice</dc:title>
</cp:coreProperties>
</file>