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15"/>
        <w:gridCol w:w="1039"/>
        <w:gridCol w:w="400"/>
        <w:gridCol w:w="4584"/>
        <w:gridCol w:w="1407"/>
        <w:gridCol w:w="2106"/>
        <w:gridCol w:w="9"/>
      </w:tblGrid>
      <w:tr>
        <w:trPr>
          <w:trHeight w:val="338" w:hRule="atLeast"/>
        </w:trPr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jednodušená projektová fiše</w:t>
            </w:r>
          </w:p>
        </w:tc>
      </w:tr>
      <w:tr>
        <w:trPr>
          <w:trHeight w:val="33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Deset let s Vámi!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e projektu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zemí města Kopřivnice včetně místních částí</w:t>
            </w:r>
          </w:p>
        </w:tc>
      </w:tr>
      <w:tr>
        <w:trPr>
          <w:trHeight w:val="53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kladatel projektu, zpracovatel projektu a potenciální partneři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kladatel: </w:t>
            </w:r>
            <w:r>
              <w:rPr>
                <w:rFonts w:cs="Arial" w:ascii="Arial" w:hAnsi="Arial"/>
                <w:b/>
                <w:sz w:val="22"/>
                <w:szCs w:val="22"/>
              </w:rPr>
              <w:t>Město Kopřivnice</w:t>
            </w:r>
            <w:r>
              <w:rPr>
                <w:rFonts w:cs="Arial" w:ascii="Arial" w:hAnsi="Arial"/>
                <w:sz w:val="22"/>
                <w:szCs w:val="22"/>
              </w:rPr>
              <w:t xml:space="preserve"> - odbor rozvoje města (dále jen ORM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atel: Oddělení strategického plán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ři a realizátoři projektu (předpoklad) Odbor sociálních věcí a zdravotnictví (dále jen OSV), Junák, svaz skautů a skautek, středisko Kopřivnice, Klub českých turistů, Bike klub Kopřivnice</w:t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projektu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polupráci s partnery působícími na území města bychom v rámci desetiletého výročí realizace místní Agendy 21 a Projektu Zdravé město v Kopřivnici motivovali lidi k aktivnějšímu životnímu stylu a pohyb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 přípravě projektu bylo záměrem, aby projekt obsahoval všechny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ři pilíře udržitelného rozvoje</w:t>
            </w:r>
            <w:r>
              <w:rPr>
                <w:rFonts w:cs="Arial" w:ascii="Arial" w:hAnsi="Arial"/>
                <w:sz w:val="22"/>
                <w:szCs w:val="22"/>
              </w:rPr>
              <w:t xml:space="preserve"> a jejich plnění v souladu s principy místní Agendy 21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ociální – soulad projektu s tématem let 2012 a 2013: Evropský rok aktivního stárnutí a mezigenerační solidar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nvironmentální – v projektu zastoupeno aktivitami v rámci kampaně Evropský týden mobility. Projekt zaměřený cíleně na environmentální oblast je předmětem jiné žádosti o dota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konomický – samotné řešení (v tomto projektu) místní Agendy 21 za pomoci externích zdrojů, v souladu s plánem Zlepšování MA21 na rok 2013 a Akčním plánem strategie na období 2013 -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o zahájení projektu proběhne medializace v místních médiích: článek v Kopřivnických novinách, tisková zpráva, informace na webu Projektu Zdravé město a místní Agenda 2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čátku projektu vznikne projektový tým, který po zahájení projektu sejde min. 2x. Cíl: kontrola výstupů, harmonogramu a rozpoč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uvedené chceme podpořit následujícími aktivitami: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Název aktivity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Harmonogram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Popis aktivity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Zodpovědnost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SENIORCOMP II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- červen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ítačový kurz. Na základě vysokého zájmu z roku 2012. Ověřená potřeba: více souběžných kurzů a proto i navýšení počtu lektorů (skauti). Náplň: naplánování CYKLOVÝLETU. Vyhledání měst s cyklostezkami, mapy stezek v ČR, jak pozvat známé (mail), jak cestovat s kolem (IDOS), jak koupit dobrý fotoaparát na cestu (srovnávání zboží), jak fotografie umístit na web. Návaznost na akci „Poznáváme cyklostezky severní Moravy“. Cíl. skupina: senioři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 + skauti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Správné a bezpečné užívání cyklostezek a cyklotra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en - listopad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čení instruktáže na konkrétních místech v Kopřivnici, následné vysílání jako smyčka v KTK. Cíl. skupina: široká veřejnost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 + ORM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Poznáváme</w:t>
            </w:r>
          </w:p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cyklostezky severní Moravy“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klo-turistický zájezd pro seniory po zajímavých cyklostezkách širšího regionu. Návaznost na Seniorcomp. Cíl. skupina: senioři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 + KČT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"Oddech parkovišti"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zva na intranetu pro zaměstnance MÚ - přijet do práce na "kolečkách"/pěšky, motivace = prvních 60 účastníků získá odměnu. Akce v rámci kampaně Evropský týden mobility a Evropský den bez aut. Cíl. skupina: zaměstnanci a pracovníci MÚ Kopřivnice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Beseda s odborníkem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 - listopad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ení pro řidiče, cyklisty i ostatní účastníky provozu. Téma: správné a bezpečné užívání cyklostezek a cyklotras.  - novinky  pravidel provozu na pozemních komunikacích, jak se správně pohybovat na cyklostezkách. Cíl: skupina: veřejnost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Sportovní den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2. ročníku akce navazuje na vloni velmi úspěšnou aktivitu projektu Kopřivnický rok aktivního stárnutí a mezigenerační spolupráce. Akční den plný sportovních a zábavných disciplín, výukou nordic walkingu a se zajímavou závěrečnou besedou na téma zdravého životního stylu. Cíl. skupina: senioři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Noční Javorníkován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ční výjezd na Velký Javorník odkudkoliv, z Frenštátu, Rožnova, Valašského Meziříčí, ... Sraz v Kopřivnici ve 21:00, možnost přidat se po trase v Bordovicích, či ve Veřovicích. Cíl. skupina: zdatnějších „bikeři“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ke club Kopřivnice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Cyklohrátky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ní závod pro děti po vytyčené trase v rámci aktivit k desetiletému výročí Projektu Zdravé město a místní Agenda 21. Předpoklad: v termínu kampaně Evropský týden mobility a evropský den bez aut. Cíl. skupina: děti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 + Bike klub Kopřivnice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Nordic walking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kampaně Evropský týden mobility a Evropský den bez aut (např. Pochod všech generací). Výuka správné chůze nordic walking. Odměna pro nejstaršího a nejmladšího účastníka a pro nejpočetnější rodinný tým  Cíl. skupina: široká veřejnost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Profil zdraví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en - říjen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azný krok na vloni zpracovanou analýzu zdravotních ukazatelů, při přípravě Zdravotního plánu města, dle metodiky NSZM ČR. Dopracování profilu a následného plánu je jedním z doporučení hodnotitelů MA21 z poslední obhajoby kategorie B v r 2012. Zpracování profilu je jedním z bodů plánu zlepšování MA21 na rok 2013. Cíl. skupina: veřejnost.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2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Akce "Město je naše společné hřiště"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 - listopad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vé v r. 2007 (Fórum Zdravého města) – prezentace strategického plánu. Forma oslovení těch, kteří nechodili na jednání otevřených prac. skupin. V r. 2008 opakování - prezentace projektů ze schváleného plánu. Současný cíl: alternativní formou informovat veřejnost o plánovaných a realizovaných projektech na území města (tedy nejen ale i organizací ve městě působících). Forma informování lidí, kteří cíleně nechodí na web města nebo nesledují KTK. Jedno z letošních témat: Desetileté výročí realizace MA21 a Projektu Zdravé město v Kopřivnici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cíle a přínos projektu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m tohoto projektu je zvýšit zájem obyvatel o vlastní zdraví prostřednictvím realizace podpůrných akcí zaměřených k jejich aktivizaci. V projektu je zohledněno téma roku 2013 - Evropský rok aktivního stárnutí a mezigenerační solidarity, a také skutečnost, že nejen v Kopřivnici v minulých letech došlo k rozvoji sítě cyklostezek a cyklotras. Projekty města se však doposud zaměřovaly na investiční stránku věci, proto se předkládaný projekt věnuje stránce osvěty a prev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nos projekt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zace občanů = přínos nejen pro ně samotné (zdravotně, psychick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í občan = předpoklad zdravého občana (zdravotně, psychicky) = základ zdravé společ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prostředí města, jako místa kde obyvatelé žijí a na jehož zlepšování se svou aktivní činností podílejí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í projektu splníme dílčí kritéria potřebná pro rozvoj místní Agendy 21 v Kopřivnici. Realizací určitých aktivit chceme přispět do databáze „Dobrá praxe“, abychom tak inspirovali ostatní MA21.</w:t>
            </w:r>
          </w:p>
        </w:tc>
      </w:tr>
      <w:tr>
        <w:trPr>
          <w:trHeight w:val="3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ílová skupina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yvatelé města Kopřivnice včetně místních část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63"/>
        <w:gridCol w:w="10533"/>
      </w:tblGrid>
      <w:tr>
        <w:trPr>
          <w:trHeight w:val="2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lad se strategickými dokumenty (jaké opatření)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. Strategický plán města Kopřivnice pro období 2007 - 2022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2.2.6 Nadále rozvíjet systém komunitního plánování v rámci Projektu Zdravé město a místní Agenda 21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2.1.4 Doplnění chybějících a úprava nevyhovujících komunikací pro cyklistický a in-line provoz s návazností na místní i regionální síť včetně potřebného zázemí a mobiliář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2.1.6 Doplnění a úprava informačního systému pro pěší a cyklistický provo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D.2.1.7 Odstraňování závad na komunikacích pro pěší a cyklistický provo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S.1.1.5 Komunitní plánování sociálních služe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1.1.6 Zkvalitňování, rozšiřování a propagace sociálních služeb v návaznosti na KP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I.2.2.6 Nadále rozvíjet systém komunitního plánování v rámci Projektu Zdravé město a MA 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.3.3.1 Rozvoj tradičních i nových typů kulturních akcí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kční plán rozvoje města Kopřivnice pro období 2013-2014</w:t>
            </w:r>
          </w:p>
          <w:p>
            <w:pPr>
              <w:pStyle w:val="Normal"/>
              <w:ind w:firstLine="4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ředpoklad schválení dokumentu zastupitelstvem města 7. 3.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draví 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 2 Spravedlnost ve zdrav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 5 Zdravé stárnut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/>
            </w:pPr>
            <w:r>
              <w:rPr>
                <w:rFonts w:cs="Arial" w:ascii="Arial" w:hAnsi="Arial"/>
                <w:sz w:val="22"/>
                <w:szCs w:val="22"/>
              </w:rPr>
              <w:t>CÍL 9: SNÍŽENÍ VÝSKYTU PORANĚNÍ ZPŮSOBENÝCH NÁSILÍM A ÚRAZ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íl 11 Zdravější životní sty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 13 Zdravé místní životní podmínk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 14 Zdraví, důležité hledisko v činnosti všech resort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 20 Mobilizace partnerů pro zdrav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kční plán zlepšování Projektu Zdravé město a místní Agenda 21 pro rok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1 – Obhájit kategorii 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6 – Zpracovat Zdravotní profil mě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8 – Stanovit rozsah aktivit města Kopřivnice na podporu Fair tr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1 – Realizovat motivační kampaň na podporu cyklodoprav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5 – Získat externí prostředky na realizaci MA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18 - Školení o 1. pomo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Program Brána kvality a mezinárodní priority NSZM Č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éma roku 2013  „zdravé a aktivní stárnutí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e spolupráci s WHO a řadou odborných partnerů připravit českou variantu programu „Město přátelské seniorům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6" w:leader="none"/>
              </w:tabs>
              <w:ind w:left="616" w:hanging="187"/>
              <w:rPr>
                <w:rFonts w:ascii="Arial" w:hAnsi="Arial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ize Zdravého města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had max. nákladů projekt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é náklady projektu  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x. 142 8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 toho dotace (max. 100 000 Kč)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ax. 100 000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lufinancování městem:                            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 42 800 Kč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žnosti spolufinancování projekt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y preference projekt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otační program je urče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uze</w:t>
            </w:r>
            <w:r>
              <w:rPr>
                <w:rFonts w:cs="Arial" w:ascii="Arial" w:hAnsi="Arial"/>
                <w:sz w:val="22"/>
                <w:szCs w:val="22"/>
              </w:rPr>
              <w:t xml:space="preserve"> pro municipality registrované v databázi místních Agend 21 České republiky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ma21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. Počet municipalit v 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SK = </w:t>
            </w:r>
            <w:r>
              <w:rPr>
                <w:rFonts w:cs="Arial" w:ascii="Arial" w:hAnsi="Arial"/>
                <w:sz w:val="22"/>
                <w:szCs w:val="22"/>
              </w:rPr>
              <w:t xml:space="preserve">13 (včetně kraje, který nemůže být žadatelem). Výzva k předložení projektu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nčí 8. 1. 201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Město Kopřivnice se jako řádný člen Národní sítě Zdravých měst České republiky zavázalo v souladu s principy místní Agendy 21 (dále jen MA21), mimo jiné, k získávání externích zdrojů pro realizaci MA21 v souladu s Udržitelným rozvojem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Získávání externí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je zároveň jedním z povinných ukazatelů pro úspěšné obhájení kategorie B v celonárodních kritériích pro MA21.</w:t>
            </w:r>
          </w:p>
        </w:tc>
      </w:tr>
      <w:tr>
        <w:trPr>
          <w:trHeight w:val="3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rizika a překážky realizace projekt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ez získání dotace by došlo k realizaci pouze několika drobnějších části tohoto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áhlá absence pracovnice OSV, která bude mít realizaci projektu na starosti. Opatření: pracovnice OSV vytvoří tým, který bude schopen projekt samostatně zrealizovat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ržitelnost projekt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ržení podmínek vyplývajících z přidělení dotace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pravenost projektu k realizaci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není z hlediska přípravy složitý. K jeho realizaci není třeba projektová dokumentace ani zvláštní povolení. Základem projektu je jeho popis pro potřeby podání žádosti o dotaci. Na přípravě projektu bude spolupracují ORM, OSV a skauti.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maximální časový harmonogram projekt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2. 2013 – 31. 12. 2013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požadavek na projednání projektu v hodnotícím procesu EIA (dopad na životní prostředí)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projektového týmu</w:t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 projektu - člen vedení města, Projektový manažer – Koordinátor PZM a MA21, Finanční manažer - pracovník OF, Publicita - OVV , Realizace – viz bod 3 - předkladatel projektu, zpracovatel projektu a potenciální partneř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44430</wp:posOffset>
              </wp:positionH>
              <wp:positionV relativeFrom="paragraph">
                <wp:posOffset>40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3.2pt;mso-position-vertical-relative:text;margin-left:79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2"/>
        </w:tabs>
        <w:ind w:left="9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lfaen" w:hAnsi="Sylfaen" w:cs="Sylfaen"/>
      <w:color w:val="000000"/>
    </w:rPr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lfaen" w:hAnsi="Sylfaen" w:cs="Sylfaen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lfaen" w:hAnsi="Sylfaen" w:cs="Sylfae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Odrky">
    <w:name w:val="1Odrážky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lineRule="atLeast" w:line="280" w:before="0" w:after="120"/>
      <w:ind w:left="709" w:hanging="42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21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03:00Z</dcterms:created>
  <dc:creator>Richard Petr</dc:creator>
  <dc:description/>
  <cp:keywords/>
  <dc:language>en-US</dc:language>
  <cp:lastModifiedBy>PC</cp:lastModifiedBy>
  <cp:lastPrinted>2013-02-05T11:25:00Z</cp:lastPrinted>
  <dcterms:modified xsi:type="dcterms:W3CDTF">2013-12-19T08:11:00Z</dcterms:modified>
  <cp:revision>3</cp:revision>
  <dc:subject/>
  <dc:title>ZJEDNODUŠENÁ  PROJEKTOVÁ  FIŠE</dc:title>
</cp:coreProperties>
</file>