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240" w:after="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C6D9F1" w:val="clear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48"/>
                <w:szCs w:val="48"/>
                <w:u w:val="single"/>
              </w:rPr>
              <w:t xml:space="preserve">SOUBOR  OPATŘENÍ </w:t>
            </w:r>
          </w:p>
          <w:p>
            <w:pPr>
              <w:pStyle w:val="Heading5"/>
              <w:shd w:fill="C6D9F1" w:val="clear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K ČINNOSTI KOORDINÁTORŮ KVALITY ODBORŮ MAGISTRÁTU MĚSTA PROSTĚJOVA A K REALIZACI  IMPLEMETACE PROJEKTŮ CAF, BI 2005 A MA-21</w:t>
            </w:r>
          </w:p>
          <w:p>
            <w:pPr>
              <w:pStyle w:val="Heading5"/>
              <w:shd w:fill="C6D9F1" w:val="clear"/>
              <w:jc w:val="center"/>
              <w:rPr>
                <w:sz w:val="52"/>
                <w:szCs w:val="52"/>
                <w:u w:val="single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  <w:t xml:space="preserve">PRO ROK 2014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42975" cy="9144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2" name="cms.image:259-634-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ms.image:259-634-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861060" cy="800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5B3D7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plň činnosti koordinátorů kvality odborů (dále jen „KKO“) pro rok 2014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radní a iniciativní orgán (prvek) vedoucího odboru v procesu trvalého zvyšování kvality činnosti odboru a naplňování VIZE ÚŘADU, podpora inovací u odboru a jejich sdílení s ostatními odbory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(součinnost) s vedoucími odborů při provádění průzkumů spokojenosti a očekávání občanů/klientů v rámci působnosti odbor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dobré praxe vzniklé působností odboru ostatním odborům v rámci magistrát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dobrých praxí ostatních odborů Magistrátu města Prostějova a ostatních obcí v ČR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ůsobnost KKO v rámci implementace nástrojů řízení kvality magistrátu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818"/>
        <w:gridCol w:w="174"/>
        <w:gridCol w:w="7480"/>
        <w:gridCol w:w="174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M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ledování a vyhodnocení výkonnostních ukazatelů odboru stanovených vedoucím odboru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íl (součinnost) při sběru dat za rok 2013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díl (součinnost) při kontrole vložených da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účast v minitýmech BMK organizovaných vzdělávacím centrem pro veřejnou správ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íl na vypracování analýz efektivity a výkonnosti odbor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íl  na  zvyšování  povědomí  ostatních  zaměstnanců  zařazených  do  odboru o „fungování“ jednotlivých nástrojů řízení kvality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ůběžné vyhodnocování výkonnostních ukazatelů odboru a případné upozornění vedoucího odboru na odchylky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AF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innost s vedoucím odboru při posuzování úrovně podmínek pro výkon agend a činností v působnosti odboru a při posuzování a vyhodnocování plnění cílů a úkolů odbor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íl na plnění konkrétních úkolů Plánu zlepšování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 2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upráce při přípravách akcí a materiálů v rámci aktivit města v souvislosti se členstvím v asociaci Zdravých měst a v rámci projektu Místní Agendy 2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ivní účast na veřejných projednáváních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bor cílů        a úkolů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oučinnost s vedoucím odboru při posuzování a vyhodnocování plnění cílů a úkolů na rok 2014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95B3D7" w:val="clear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Časový harmonogram činností BI týmu a KKO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8. 2. 201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pracovat aktuální Soubor opatření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5. 3. 201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ést sběr dat za agendy zpracované jednotlivými odbory za rok 2013 (zpracováno vedoucími odboru a KKO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30. 4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vést kontrolu dat za roky 2004 – 2012 (provedou KKO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5. 5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KO</w:t>
            </w:r>
            <w:r>
              <w:rPr>
                <w:rFonts w:cs="Times New Roman" w:ascii="Times New Roman" w:hAnsi="Times New Roman"/>
                <w:color w:val="000000"/>
              </w:rPr>
              <w:t xml:space="preserve"> zpracují ukazatele za odbor (pouze ty, které se odchylují od mediánu         o 15% a vice procent) a předloží analýzu vedoucímu svého odboru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31. 5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doucí odborů</w:t>
            </w:r>
            <w:r>
              <w:rPr>
                <w:rFonts w:cs="Times New Roman" w:ascii="Times New Roman" w:hAnsi="Times New Roman"/>
                <w:color w:val="000000"/>
              </w:rPr>
              <w:t xml:space="preserve"> předloží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řídícímu týmu BI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vyhodnocení analýz ukazatelů BI roku 2013 za odbor </w:t>
            </w:r>
            <w:r>
              <w:rPr>
                <w:rFonts w:cs="Times New Roman" w:ascii="Times New Roman" w:hAnsi="Times New Roman"/>
                <w:color w:val="000000"/>
              </w:rPr>
              <w:t xml:space="preserve">a současně předloží </w:t>
            </w:r>
            <w:r>
              <w:rPr>
                <w:rFonts w:cs="Times New Roman" w:ascii="Times New Roman" w:hAnsi="Times New Roman"/>
                <w:b/>
                <w:color w:val="000000"/>
              </w:rPr>
              <w:t>řídícímu týmu BI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ávrhy na opatřen</w:t>
            </w:r>
            <w:r>
              <w:rPr>
                <w:rFonts w:cs="Times New Roman" w:ascii="Times New Roman" w:hAnsi="Times New Roman"/>
                <w:color w:val="000000"/>
              </w:rPr>
              <w:t>í,  která  hodlají do konce roku 2014 přijmout, a to  na základě vyhodnocení dat za rok 201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color w:val="000000"/>
              </w:rPr>
              <w:t>31. 7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řídící tým BI </w:t>
            </w:r>
            <w:r>
              <w:rPr>
                <w:rFonts w:cs="Times New Roman" w:ascii="Times New Roman" w:hAnsi="Times New Roman"/>
                <w:color w:val="000000"/>
              </w:rPr>
              <w:t xml:space="preserve">předloží tajemníkovi Magistrátu města Prostějova soubor návrhů na opatření,  která  vedoucí odborů hodlají do konce roku 2014 přijmout (nebo co požadují přijmout od tajemníka Magistrátu města Prostějova)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31. 8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 zpracování a kontrole dat B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zpracuje </w:t>
            </w:r>
            <w:r>
              <w:rPr>
                <w:rFonts w:cs="Times New Roman" w:ascii="Times New Roman" w:hAnsi="Times New Roman"/>
                <w:b/>
                <w:color w:val="000000"/>
              </w:rPr>
              <w:t>řídící tým BI</w:t>
            </w:r>
            <w:r>
              <w:rPr>
                <w:rFonts w:cs="Times New Roman" w:ascii="Times New Roman" w:hAnsi="Times New Roman"/>
                <w:color w:val="000000"/>
              </w:rPr>
              <w:t xml:space="preserve">, včetně všech </w:t>
            </w:r>
            <w:r>
              <w:rPr>
                <w:rFonts w:cs="Times New Roman" w:ascii="Times New Roman" w:hAnsi="Times New Roman"/>
                <w:b/>
                <w:color w:val="000000"/>
              </w:rPr>
              <w:t>KKO</w:t>
            </w:r>
            <w:r>
              <w:rPr>
                <w:rFonts w:cs="Times New Roman" w:ascii="Times New Roman" w:hAnsi="Times New Roman"/>
                <w:color w:val="000000"/>
              </w:rPr>
              <w:t>,  analýzu „profilu úřadu“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31. 8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terní auditor</w:t>
            </w:r>
            <w:r>
              <w:rPr>
                <w:rFonts w:cs="Times New Roman" w:ascii="Times New Roman" w:hAnsi="Times New Roman"/>
                <w:color w:val="000000"/>
              </w:rPr>
              <w:t xml:space="preserve"> zpracuj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nalýzu „profilu města“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color w:val="000000"/>
              </w:rPr>
              <w:t>30. 11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edoucí odborů</w:t>
            </w:r>
            <w:r>
              <w:rPr>
                <w:rFonts w:cs="Times New Roman" w:ascii="Times New Roman" w:hAnsi="Times New Roman"/>
                <w:color w:val="000000"/>
              </w:rPr>
              <w:t xml:space="preserve"> předloží </w:t>
            </w:r>
            <w:r>
              <w:rPr>
                <w:rFonts w:cs="Times New Roman" w:ascii="Times New Roman" w:hAnsi="Times New Roman"/>
                <w:b/>
                <w:color w:val="000000"/>
              </w:rPr>
              <w:t>řídícímu týmu BI</w:t>
            </w:r>
            <w:r>
              <w:rPr>
                <w:rFonts w:cs="Times New Roman" w:ascii="Times New Roman" w:hAnsi="Times New Roman"/>
                <w:color w:val="000000"/>
              </w:rPr>
              <w:t xml:space="preserve"> průběžné výsledky přijatých opatření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31. 12. 2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ídící tým BI</w:t>
            </w:r>
            <w:r>
              <w:rPr>
                <w:rFonts w:cs="Times New Roman" w:ascii="Times New Roman" w:hAnsi="Times New Roman"/>
                <w:color w:val="000000"/>
              </w:rPr>
              <w:t xml:space="preserve"> předloží tajemníkovi Magistrátu města Prostějova  soubor všech průběžných výsledků přijatých opatření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95B3D7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atření k další činnosti KK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e výsledků dosažených v MA 21, CAF a BI v roce 2013 a 2014, kterou v rámci běžných porad odborů zajistí příslušný vedoucí odboru ve spolupráci s koordinátorem kvalit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polupráce s vedoucími odborů při zjišťování účinnosti přijatých opatře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s řídícím týmem BI při vyhodnocování přijatých opatření (zpětná vazb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na disku P: byla umístěna  nová složka pro KKO - </w:t>
      </w:r>
      <w:r>
        <w:rPr>
          <w:rFonts w:cs="Times New Roman" w:ascii="Times New Roman" w:hAnsi="Times New Roman"/>
          <w:bCs/>
        </w:rPr>
        <w:t xml:space="preserve">P: Pracovní skupiny – Koordinátoři kva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Calibri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říloha:</w:t>
      </w:r>
      <w:r>
        <w:rPr>
          <w:rFonts w:cs="Times New Roman" w:ascii="Times New Roman" w:hAnsi="Times New Roman"/>
          <w:color w:val="000000"/>
        </w:rPr>
        <w:t xml:space="preserve"> jmenný seznam koordinátorů kvality navržený vedoucími odborů pro rok 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rostějově:   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. Lubomír Baláš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jemník Magistrátu města Prostějov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hd w:fill="95B3D7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eznam koordinátorů kvality pro rok 2014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534160</wp:posOffset>
                </wp:positionV>
                <wp:extent cx="4119245" cy="4962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9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ODBOR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>KKO - 2014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kancelář tajemník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Dr. Olga Vysloužil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správy a zabezpečen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chal Krejč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občanských záležitost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Dr. Magdaléna Maza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správy a údržby majetku měst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ladimír Hof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Stavební úřad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Václav Luž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Finanční odbor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gr. Jitka Švecová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sociálních věc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is. Lukáš Brzo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rozvoje a investic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Kamil Jan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školství, kultury a sportu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agmar Cás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obecní živnostenský úřad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Jana Hochvald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životního prostředí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Libuše Plev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doprav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Ladislav Wach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Odbor kancelář primátor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g. Petra Mejzlí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90.75pt;mso-wrap-distance-left:7.05pt;mso-wrap-distance-right:7.05pt;mso-wrap-distance-top:0pt;mso-wrap-distance-bottom:0pt;margin-top:120.8pt;mso-position-vertical-relative:page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97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ODBOR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KKO - 2014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kancelář tajemní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Dr. Olga Vysloužil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správy a zabezpečení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chal Krejč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občanských záležitostí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Dr. Magdaléna Maza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správy a údržby majetku měst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ladimír Hof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Stavební úřad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Václav Luž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Finanční odbor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gr. Jitka Švecová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sociálních věcí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is. Lukáš Brzo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rozvoje a investic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Kamil Jan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školství, kultury a sportu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gmar Cás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obecní živnostenský úřad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Jana Hochvald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životního prostředí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Libuše Plev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Ladislav Wach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>Odbor kancelář primátor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g. Petra Mejzlí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i/>
      <w:i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color w:val="9933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color w:val="993300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i/>
      <w:iCs/>
      <w:u w:val="single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993300"/>
      <w:u w:val="single"/>
    </w:rPr>
  </w:style>
  <w:style w:type="character" w:styleId="Nadpis3Char">
    <w:name w:val="Nadpis 3 Char"/>
    <w:qFormat/>
    <w:rPr>
      <w:rFonts w:ascii="Calibri" w:hAnsi="Calibri" w:eastAsia="Times New Roman" w:cs="Times New Roman"/>
      <w:b/>
      <w:sz w:val="28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color w:val="9933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data.securitynet.cz/bi2005/obr/logo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0:00Z</dcterms:created>
  <dc:creator>Your User Name</dc:creator>
  <dc:description/>
  <dc:language>en-US</dc:language>
  <cp:lastModifiedBy>Dvořáková Alena</cp:lastModifiedBy>
  <cp:lastPrinted>2014-01-28T14:03:00Z</cp:lastPrinted>
  <dcterms:modified xsi:type="dcterms:W3CDTF">2014-10-13T13:50:00Z</dcterms:modified>
  <cp:revision>2</cp:revision>
  <dc:subject/>
  <dc:title>SOUBOR OPATŘENÍ</dc:title>
</cp:coreProperties>
</file>