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Projekt Štětí - Zdravé město </w:t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D E K L A R A C E</w:t>
      </w:r>
    </w:p>
    <w:p>
      <w:pPr>
        <w:pStyle w:val="Normal"/>
        <w:spacing w:before="600" w:after="240"/>
        <w:jc w:val="center"/>
        <w:rPr/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>
          <w:b/>
        </w:rPr>
        <w:t>Projekt Štětí</w:t>
      </w:r>
      <w:r>
        <w:rPr>
          <w:b/>
          <w:i/>
        </w:rPr>
        <w:t xml:space="preserve"> </w:t>
      </w:r>
      <w:r>
        <w:rPr>
          <w:b/>
        </w:rPr>
        <w:t>– Zdravé město, který dnes přijímá zastupitelstvo města,</w:t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 základním dokumentem pro aktivity města v mezinárodním „Projektu Zdravé město“ a mezinárodním programu „místní Agenda 21“. </w:t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to mezinárodní programy, které probíhají pod patronací Organizace spojených národů a jejích institucí (Světová zdravotní organizace – WHO), za podpory Evropské unie a ve spolupráci s mnoha dalšími význačnými odbornými partnery, jsou v prostředí České republiky realizovány Národní sítí Zdravých měst ČR (NSZM ČR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Věříme, že Projekt Štětí – Zdravé město bude municipalitě pomáhat ke kvalitnímu místnímu rozvoji, naplnění mezinárodních standardů veřejné správy a současně k dosažení dobrého jména našeho města v rámci regionu, České republiky i Evropy. 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jc w:val="both"/>
        <w:rPr/>
      </w:pPr>
      <w:r>
        <w:rPr/>
        <w:t xml:space="preserve">Přijetím Projektu Štětí – Zdravé město je potvrzen zájem města o naplňování zásad a cílů základních dokumentů EU a OSN, které se zabývají oblastmi udržitelného rozvoje, zdraví a kvality života, a k jejichž naplňování se Česká republika zavázala, zejména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genda 21, dokument Organizace spojených národů</w:t>
      </w:r>
    </w:p>
    <w:p>
      <w:pPr>
        <w:pStyle w:val="Normal"/>
        <w:numPr>
          <w:ilvl w:val="1"/>
          <w:numId w:val="2"/>
        </w:numPr>
        <w:spacing w:before="60" w:after="0"/>
        <w:ind w:left="357" w:hanging="357"/>
        <w:jc w:val="both"/>
        <w:rPr/>
      </w:pPr>
      <w:r>
        <w:rPr/>
        <w:t>Zdraví 21 (Health 21), dokument Světové zdravotní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dalších významných mezinárodních a národních dokumentů, zejména:</w:t>
      </w:r>
    </w:p>
    <w:p>
      <w:pPr>
        <w:pStyle w:val="Normal"/>
        <w:numPr>
          <w:ilvl w:val="1"/>
          <w:numId w:val="2"/>
        </w:numPr>
        <w:spacing w:before="60" w:after="0"/>
        <w:ind w:left="357" w:hanging="357"/>
        <w:jc w:val="both"/>
        <w:rPr/>
      </w:pPr>
      <w:r>
        <w:rPr/>
        <w:t>Athénská a Záhřebská deklarace Zdravých měst, dokument Světové zdravotní organizace</w:t>
      </w:r>
    </w:p>
    <w:p>
      <w:pPr>
        <w:pStyle w:val="Normal"/>
        <w:numPr>
          <w:ilvl w:val="1"/>
          <w:numId w:val="2"/>
        </w:numPr>
        <w:spacing w:before="60" w:after="0"/>
        <w:ind w:left="357" w:hanging="357"/>
        <w:jc w:val="both"/>
        <w:rPr/>
      </w:pPr>
      <w:r>
        <w:rPr/>
        <w:t>Národní akční plán zdraví a životního prostředí (NEHAP), dokument Vlády ČR.</w:t>
      </w:r>
    </w:p>
    <w:p>
      <w:pPr>
        <w:pStyle w:val="Normal"/>
        <w:spacing w:before="600" w:after="240"/>
        <w:jc w:val="center"/>
        <w:rPr/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/>
        <w:t xml:space="preserve">Přijetím této deklarace město potvrzuje svůj zájem být řádným členem asociace Národní síť Zdravých měst ČR (NSZM ČR). Asociace a její odborní partneři budou poskytovat městu pomoc v postupu ke zdraví, udržitelnému rozvoji a kvalitě života v rámci Metodiky NSZM ČR. Město má možnost aktivně spolupracovat s ostatními členy NSZM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Činnost města podle Projektu Štětí – Zdravé město bude naplňovat mezinárodně uznávaná doporučení EU a OSN v rámci kvality veřejné správy a rozvoje města, kterým místní Agenda 21.</w:t>
      </w:r>
    </w:p>
    <w:p>
      <w:pPr>
        <w:pStyle w:val="Normal"/>
        <w:spacing w:before="600" w:after="240"/>
        <w:jc w:val="center"/>
        <w:rPr/>
      </w:pPr>
      <w:r>
        <w:rPr>
          <w:b/>
          <w:bCs/>
        </w:rPr>
        <w:t>IV.</w:t>
      </w:r>
    </w:p>
    <w:p>
      <w:pPr>
        <w:pStyle w:val="Zkladntext2"/>
        <w:spacing w:before="0" w:after="240"/>
        <w:rPr/>
      </w:pPr>
      <w:r>
        <w:rPr>
          <w:rFonts w:cs="Times New Roman" w:ascii="Times New Roman" w:hAnsi="Times New Roman"/>
          <w:sz w:val="24"/>
        </w:rPr>
        <w:t>Při vědomí důležitosti výše uvedených cílů se město rozhodlo k následujícímu postupu:</w:t>
      </w:r>
    </w:p>
    <w:p>
      <w:pPr>
        <w:pStyle w:val="Normal"/>
        <w:spacing w:before="0" w:after="240"/>
        <w:jc w:val="both"/>
        <w:rPr/>
      </w:pPr>
      <w:r>
        <w:rPr/>
        <w:t>Město zajistí nezbytné podmínky a zázemí pro řízení a realizaci Projektu Štětí – Zdravé město v souladu s doporučeními asociace NSZM ČR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V návaznosti na projekt bude </w:t>
      </w:r>
      <w:r>
        <w:rPr>
          <w:iCs/>
          <w:sz w:val="24"/>
        </w:rPr>
        <w:t>inovován a doplněn</w:t>
      </w:r>
      <w:r>
        <w:rPr>
          <w:sz w:val="24"/>
        </w:rPr>
        <w:t xml:space="preserve"> proces strategického plánování a řízení rozvoje města Štětí, který se bude dotýkat rozvoje v oblasti zdraví, oblasti životního prostředí, oblasti ekonomické a hospodářské, i v oblasti sociální a kulturní.</w:t>
      </w:r>
    </w:p>
    <w:p>
      <w:pPr>
        <w:pStyle w:val="Zkladntext2"/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Strategický rozvoj města bude probíhat v kvalitě místní Agendy 21, tedy s cílem dlouhodobě udržitelného rozvoje města a v partnerské spolupráci s občany. Město bude v rámci projektu usilovat o spolupráci se zástupci jiných úřadů, institucí a škol, i se zástupci hospodářského a nevládního sektor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e Štětí dne 19. dubna 2013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Mgr. Tomáš Ryšánek  v.r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Mgr. Ing. Miroslav Andrt  v.r.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místostarost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Projekt Štětí - Zdravé město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DEKLARACE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Projekt Štětí - Zdravé město</w:t>
    </w:r>
    <w:r>
      <w:rPr>
        <w:b/>
        <w:i/>
        <w:sz w:val="22"/>
        <w:szCs w:val="22"/>
      </w:rPr>
      <w:t xml:space="preserve">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DEKLARAC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738" w:hanging="28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Petr">
    <w:name w:val="petr"/>
    <w:basedOn w:val="Normal"/>
    <w:qFormat/>
    <w:pPr/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1:00Z</dcterms:created>
  <dc:creator>...</dc:creator>
  <dc:description/>
  <cp:keywords/>
  <dc:language>en-US</dc:language>
  <cp:lastModifiedBy>kjunkova</cp:lastModifiedBy>
  <cp:lastPrinted>2013-04-15T12:20:00Z</cp:lastPrinted>
  <dcterms:modified xsi:type="dcterms:W3CDTF">2013-04-15T11:43:00Z</dcterms:modified>
  <cp:revision>3</cp:revision>
  <dc:subject/>
  <dc:title>Projekt Třebíč -  Zdravé město</dc:title>
</cp:coreProperties>
</file>