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Celostátní dopravní soutěž Cesty městy má své vítěze</w:t>
      </w:r>
    </w:p>
    <w:p>
      <w:pPr>
        <w:pStyle w:val="Normal"/>
        <w:rPr>
          <w:b/>
          <w:b/>
        </w:rPr>
      </w:pPr>
      <w:r>
        <w:rPr>
          <w:b/>
          <w:i/>
        </w:rPr>
        <w:t>Praha (18. září 2009)</w:t>
      </w:r>
      <w:r>
        <w:rPr>
          <w:b/>
        </w:rPr>
        <w:t xml:space="preserve"> – Zástupci vítězných měst a obcí včera převzali ceny v soutěži Cesty městy, která je zaměřena na zklidňování dopravy. Soutěž již po osmé vyhlásila Nadace Partnerství, z letošních čtyřiceti tří přihlášených účastníků zvítězila dopravní řešení Litomyšle, Mariánských Lázní a Plzně. Zvláštní ceny obdržely také Bílovec, Blansko a Kadaň. Slavnostní vyhlášení výsledků proběhlo včera v Krásné Lípě, která v loňském ročníku soutěže zabodovala s dopravním řešením pro pěší a cyklisty. Generálním partnerem je společnost Škoda Auto, oficiální záštitu poskytlo Ministerstvo dopravy – BES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ítězství v kategorii bodová řešení a s tím spojenou prémii 85 tisíc korun získala za řešení dvou okružních křižovatek </w:t>
      </w:r>
      <w:r>
        <w:rPr>
          <w:b/>
        </w:rPr>
        <w:t>Litomyšl</w:t>
      </w:r>
      <w:r>
        <w:rPr/>
        <w:t xml:space="preserve">, která navíc patří do Národní sítě Zdravých měst ČR. Zvláštní cenu - radar se signalizací  rychlosti projíždějících vozidel obdržel za úpravu křižovatek na komunikaci třetí třídy další člen Národní sítě Zdravých měst ČR, a to obec </w:t>
      </w:r>
      <w:r>
        <w:rPr>
          <w:b/>
        </w:rPr>
        <w:t>Blansk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i liniová řešení dominovaly a prémii 100 tisíc korun získaly </w:t>
      </w:r>
      <w:r>
        <w:rPr>
          <w:b/>
        </w:rPr>
        <w:t>Mariánské Lázně</w:t>
      </w:r>
      <w:r>
        <w:rPr/>
        <w:t xml:space="preserve"> za celkovou rekonstrukci Hlavní ulice. „</w:t>
      </w:r>
      <w:r>
        <w:rPr>
          <w:i/>
        </w:rPr>
        <w:t>Ke zklidnění nejfrekventovanější komunikace ve městě došlo především směrovým rozdělením provozu, vybudováním zastávkových zálivů pro MHD a bezpečných přechodů pro chodce. Ocenili jsme zejména z</w:t>
      </w:r>
      <w:r>
        <w:rPr>
          <w:rFonts w:cs="Arial"/>
          <w:i/>
        </w:rPr>
        <w:t xml:space="preserve">výšení estetické </w:t>
      </w:r>
      <w:r>
        <w:rPr>
          <w:i/>
        </w:rPr>
        <w:t xml:space="preserve">hodnoty a pobytové přitažlivosti prostoru jak pro místní, tak i pro lázeňské hosty a návštěvníky města,“  </w:t>
      </w:r>
      <w:r>
        <w:rPr/>
        <w:t xml:space="preserve">uvedl předseda komise Jan Mužík z Katedry urbanismu a územního plánování Fakulty stavební ČVUT. Zvláštní cenu ministra dopravy, titul Bezpečná obec a prémii 50 tisíc korun získala za zdařilé zklidnění průtahu městem </w:t>
      </w:r>
      <w:r>
        <w:rPr>
          <w:b/>
        </w:rPr>
        <w:t>Kadaň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íky rozsáhlé modernizaci komunikací v městské části Slovany zvítězila a prémii 85 tisíc korun získala v kategorii plošných řešení </w:t>
      </w:r>
      <w:r>
        <w:rPr>
          <w:b/>
          <w:i/>
        </w:rPr>
        <w:t>Plzeň</w:t>
      </w:r>
      <w:r>
        <w:rPr>
          <w:i/>
        </w:rPr>
        <w:t xml:space="preserve">. Zvláštní cena Moderní obce putuje za odlehčení dopravy do moravskoslezského </w:t>
      </w:r>
      <w:r>
        <w:rPr>
          <w:b/>
          <w:i/>
        </w:rPr>
        <w:t>Bílovce</w:t>
      </w:r>
      <w:r>
        <w:rPr>
          <w:i/>
        </w:rPr>
        <w:t xml:space="preserve">,“ </w:t>
      </w:r>
      <w:r>
        <w:rPr/>
        <w:t xml:space="preserve">popsal Radek Patrný z Nadace Partnerství a dodal, že </w:t>
      </w:r>
      <w:r>
        <w:rPr>
          <w:b/>
        </w:rPr>
        <w:t>více informací o všech soutěžních řešeních</w:t>
      </w:r>
      <w:r>
        <w:rPr/>
        <w:t xml:space="preserve"> je k dispozici na </w:t>
      </w:r>
      <w:hyperlink r:id="rId2">
        <w:r>
          <w:rPr>
            <w:rStyle w:val="InternetLink"/>
          </w:rPr>
          <w:t>www.nadacepartnerstvi.cz/cestymest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color w:val="000000"/>
        </w:rPr>
        <w:t>Již třetím rokem je generálním partnerem soutěže společnost Škoda Auto. „</w:t>
      </w:r>
      <w:r>
        <w:rPr>
          <w:rFonts w:cs="Arial"/>
          <w:i/>
          <w:color w:val="000000"/>
        </w:rPr>
        <w:t>Podpora  projektů a opatření, která minimalizují střety mezi všemi účastníky dopravního provozu a zvyšují bezpečnost dopravy v obcích a městech patří v oblasti společenské odpovědnosti do našich priorit,“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prohlásil ředitel vnějších vztahů společnosti Radek Špicar.</w:t>
      </w:r>
      <w:r>
        <w:rPr>
          <w:rFonts w:cs="Arial"/>
          <w:szCs w:val="20"/>
        </w:rPr>
        <w:t xml:space="preserve"> Dalšími partnery soutěže jsou společnosti 3M Česko a Regionservis, Národní síť Zdravých měst ČR a Svaz měst a obcí ČR. Hlavním mediálním partnerem je již tradičně měsíčník Moderní obec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</w:t>
      </w:r>
      <w:r>
        <w:rPr>
          <w:b/>
        </w:rPr>
        <w:t>Ing. Radek Patrný</w:t>
      </w:r>
      <w:r>
        <w:rPr/>
        <w:t xml:space="preserve">, Dopravní program Nadace Partnerství,  </w:t>
      </w:r>
    </w:p>
    <w:p>
      <w:pPr>
        <w:pStyle w:val="Normal"/>
        <w:rPr>
          <w:b/>
          <w:b/>
          <w:color w:val="808080"/>
        </w:rPr>
      </w:pPr>
      <w:r>
        <w:rPr>
          <w:rFonts w:eastAsia="Arial"/>
        </w:rPr>
        <w:t xml:space="preserve">                </w:t>
      </w:r>
      <w:r>
        <w:rPr/>
        <w:t>mob.: 774 676 139, e-mail: radek.patrny@nap.cz</w:t>
      </w:r>
      <w:r>
        <w:br w:type="page"/>
      </w:r>
    </w:p>
    <w:p>
      <w:pPr>
        <w:pStyle w:val="Normal"/>
        <w:rPr/>
      </w:pPr>
      <w:r>
        <w:rPr>
          <w:rFonts w:cs="Arial"/>
          <w:b/>
          <w:color w:val="808080"/>
        </w:rPr>
        <w:t>Nadace Partnerství</w:t>
      </w:r>
      <w:r>
        <w:rPr>
          <w:rFonts w:cs="Arial"/>
          <w:color w:val="808080"/>
          <w:kern w:val="2"/>
        </w:rPr>
        <w:t xml:space="preserve"> </w:t>
      </w:r>
      <w:r>
        <w:rPr>
          <w:rFonts w:cs="Arial"/>
          <w:color w:val="808080"/>
        </w:rPr>
        <w:t xml:space="preserve">je nejvýznamnější česká nadace podporující projekty </w:t>
      </w:r>
      <w:r>
        <w:rPr>
          <w:color w:val="808080"/>
        </w:rPr>
        <w:t>udržitelného rozvoje</w:t>
      </w:r>
      <w:r>
        <w:rPr>
          <w:rFonts w:cs="Arial"/>
          <w:color w:val="808080"/>
        </w:rPr>
        <w:t xml:space="preserve"> ve všech regionech České republiky. Během 18 let své existence podpořila formou nadačních příspěvků ve výši přes 213 miliónů korun už na 2 383 projektů nevládních neziskových organizací, škol, obecních úřadů i jednotlivců. Společně s pěti sesterskými nadacemi v Bulharsku, Maďarsku, Polsku, Rumunsku a na Slovensku je součástí asociace Environmental Partnership for Sustainable Development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Vaše rozhodnutí mění svět! www.podportenas.cz</w:t>
      </w:r>
    </w:p>
    <w:p>
      <w:pPr>
        <w:pStyle w:val="Normal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rPr/>
      </w:pPr>
      <w:r>
        <w:rPr>
          <w:rFonts w:cs="Arial"/>
          <w:b/>
          <w:color w:val="808080"/>
        </w:rPr>
        <w:t>Dopravní program</w:t>
      </w:r>
      <w:r>
        <w:rPr>
          <w:rFonts w:cs="Arial"/>
          <w:color w:val="808080"/>
        </w:rPr>
        <w:t xml:space="preserve"> Nadace Partnerství byl založen jako reakce na současný stav automobilové dopravy u nás, který se ukazuje být z dlouhodobého hlediska neudržitelný. V rámci svých aktivit se zabývá podporou ekologicky šetrných způsobů dopravy (veřejná osobní doprava, cyklistika, chůze), zklidňováním dopravy ve městech a obcích a bezpečnými cestami do škol.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b/>
          <w:color w:val="808080"/>
        </w:rPr>
        <w:t>Zklidňování dopravy</w:t>
      </w:r>
      <w:r>
        <w:rPr>
          <w:color w:val="808080"/>
        </w:rPr>
        <w:t xml:space="preserve"> jsou opatření, kterými se již od sedmdesátých let minulého století snaží vyspělé země zvýšit bezpečnost a celkovou kvalitu života ve městech a obcích. Soutěž </w:t>
      </w:r>
      <w:r>
        <w:rPr>
          <w:b/>
          <w:color w:val="808080"/>
        </w:rPr>
        <w:t xml:space="preserve">Cesty městy </w:t>
      </w:r>
      <w:r>
        <w:rPr>
          <w:color w:val="808080"/>
        </w:rPr>
        <w:t>pak poukazuje na příklady dopravních řešení, která respektují nejen jízdu motorových vozidel, ale i pohyb a setkávání chodců, prostor pro cyklisty, parkování nebo zásobování.</w:t>
      </w:r>
      <w:r>
        <w:rPr>
          <w:color w:val="808080"/>
          <w:szCs w:val="20"/>
        </w:rPr>
        <w:t xml:space="preserve"> </w:t>
      </w:r>
      <w:r>
        <w:rPr>
          <w:color w:val="808080"/>
        </w:rPr>
        <w:t>V praxi to obvykle znamená zúžení jízdních pruhů pro automobily a naopak rozšíření chodníků, posílení zeleně nebo vymezení zvláštních pruhů pro cyklisty.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color w:val="808080"/>
          <w:szCs w:val="20"/>
        </w:rPr>
      </w:pPr>
      <w:r>
        <w:rPr>
          <w:b/>
          <w:color w:val="808080"/>
          <w:szCs w:val="20"/>
        </w:rPr>
        <w:t>Škoda Auto</w:t>
      </w:r>
      <w:r>
        <w:rPr>
          <w:color w:val="808080"/>
          <w:szCs w:val="20"/>
        </w:rPr>
        <w:t xml:space="preserve"> je výrobce automobilů s více než stoletou historií, která si v ekonomice České republiky udržuje výjimečné postavení jednoho z nejvýznamnějších zaměstnavatelů a vývozců. Společnost ve velkém měřítku podporuje sportovní, kulturní a charitativní projekty jak v České republice, tak i na nejvyšší mezinárodní úrovni. V rámci svých sponzorských aktivit se rovněž zaměřuje na projekty na zvýšení bezpečnosti silničního provozu, čehož příkladem je generální partnerství soutěže Cesty městy.</w:t>
      </w:r>
    </w:p>
    <w:p>
      <w:pPr>
        <w:pStyle w:val="Normal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rPr/>
      </w:pPr>
      <w:r>
        <w:rPr>
          <w:color w:val="808080"/>
          <w:szCs w:val="20"/>
        </w:rPr>
        <w:t xml:space="preserve">V roce 1988 iniciovala OSN - Světová zdravotní organizace (WHO) mezinárodní </w:t>
      </w:r>
      <w:r>
        <w:rPr>
          <w:b/>
          <w:color w:val="808080"/>
          <w:szCs w:val="20"/>
        </w:rPr>
        <w:t>Projekt Zdravé město (WHO Healthy Cities Project)</w:t>
      </w:r>
      <w:r>
        <w:rPr>
          <w:color w:val="808080"/>
          <w:szCs w:val="20"/>
        </w:rPr>
        <w:t>, ke kterému přizvala nejvýznamnější evropské metropole. Za patnáct let trvání projektu vzniklo v Evropě 1300 Zdravých měst ve 31 zemích. Zdravá města realizují místní Agendy 21, jsou součástí Evropské kampaně udržitelných měst a obcí (Aalborgská charta).</w:t>
      </w:r>
    </w:p>
    <w:p>
      <w:pPr>
        <w:pStyle w:val="Normal"/>
        <w:rPr>
          <w:color w:val="808080"/>
          <w:szCs w:val="20"/>
        </w:rPr>
      </w:pPr>
      <w:r>
        <w:rPr>
          <w:color w:val="808080"/>
          <w:szCs w:val="20"/>
        </w:rPr>
        <w:t xml:space="preserve">Po roce 1989 se myšlenky uvedeného projektu začaly realizovat i ve městech České republiky. V roce 1994 vytvořilo jedenáct aktivních měst asociaci s názvem </w:t>
      </w:r>
      <w:r>
        <w:rPr>
          <w:b/>
          <w:color w:val="808080"/>
          <w:szCs w:val="20"/>
        </w:rPr>
        <w:t>Národní síť Zdravých měst České republiky (NSZM ČR)</w:t>
      </w:r>
      <w:r>
        <w:rPr>
          <w:color w:val="808080"/>
          <w:szCs w:val="20"/>
        </w:rPr>
        <w:t>. Od roku 2003 je asociace otevřena všem formám municipalit. Asociaci dnes tvoří několik desítek měst, obcí, mikroregionů a krajů.</w:t>
      </w:r>
    </w:p>
    <w:p>
      <w:pPr>
        <w:pStyle w:val="Normal"/>
        <w:rPr>
          <w:color w:val="808080"/>
          <w:szCs w:val="20"/>
        </w:rPr>
      </w:pPr>
      <w:r>
        <w:rPr>
          <w:color w:val="80808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Arial"/>
        <w:b/>
        <w:b/>
        <w:color w:val="808080"/>
        <w:szCs w:val="20"/>
      </w:rPr>
    </w:pPr>
    <w:r>
      <w:rPr>
        <w:rFonts w:cs="Arial"/>
        <w:b/>
        <w:color w:val="808080"/>
        <w:szCs w:val="20"/>
      </w:rPr>
    </w:r>
  </w:p>
  <w:p>
    <w:pPr>
      <w:pStyle w:val="Normal"/>
      <w:spacing w:lineRule="auto" w:line="240"/>
      <w:jc w:val="center"/>
      <w:rPr>
        <w:rFonts w:cs="Arial"/>
        <w:b/>
        <w:b/>
        <w:color w:val="808080"/>
        <w:szCs w:val="20"/>
      </w:rPr>
    </w:pPr>
    <w:r>
      <w:rPr>
        <w:rFonts w:cs="Arial"/>
        <w:b/>
        <w:color w:val="808080"/>
        <w:szCs w:val="20"/>
      </w:rPr>
      <w:t>Nadace Partnerství</w:t>
    </w:r>
  </w:p>
  <w:p>
    <w:pPr>
      <w:pStyle w:val="Normal"/>
      <w:spacing w:lineRule="auto" w:line="240"/>
      <w:jc w:val="center"/>
      <w:rPr>
        <w:rFonts w:cs="Arial"/>
        <w:color w:val="808080"/>
        <w:szCs w:val="20"/>
      </w:rPr>
    </w:pPr>
    <w:r>
      <w:rPr>
        <w:rFonts w:cs="Arial"/>
        <w:color w:val="808080"/>
        <w:szCs w:val="20"/>
      </w:rPr>
      <w:t>Údolní 33, 602 00  Brno, tel.: 515 903 127, gsm: 777 184 554, e-mail: katerina.urbanova@nap.cz</w:t>
    </w:r>
  </w:p>
  <w:p>
    <w:pPr>
      <w:pStyle w:val="Normal"/>
      <w:spacing w:lineRule="auto" w:line="240"/>
      <w:jc w:val="center"/>
      <w:rPr>
        <w:rFonts w:cs="Arial"/>
        <w:b/>
        <w:b/>
        <w:color w:val="808080"/>
        <w:szCs w:val="20"/>
      </w:rPr>
    </w:pPr>
    <w:r>
      <w:rPr>
        <w:rFonts w:cs="Arial"/>
        <w:b/>
        <w:color w:val="808080"/>
        <w:szCs w:val="20"/>
      </w:rPr>
      <w:t>www.nadacepartnerstv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524000" cy="647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color w:val="808080"/>
        <w:szCs w:val="20"/>
      </w:rPr>
    </w:pPr>
    <w:r>
      <w:rPr>
        <w:b/>
        <w:color w:val="808080"/>
        <w:szCs w:val="20"/>
      </w:rPr>
      <w:t xml:space="preserve">T I S K O V Á  Z P R Á V A   N A D A C E   P A R T N E R S T V Í </w:t>
    </w:r>
  </w:p>
  <w:p>
    <w:pPr>
      <w:pStyle w:val="Normal"/>
      <w:rPr>
        <w:b/>
        <w:b/>
        <w:color w:val="808080"/>
        <w:szCs w:val="20"/>
      </w:rPr>
    </w:pPr>
    <w:r>
      <w:rPr>
        <w:b/>
        <w:color w:val="80808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partnerstvi.cz/cestymes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2:00Z</dcterms:created>
  <dc:creator>Petrová Barbora</dc:creator>
  <dc:description/>
  <cp:keywords/>
  <dc:language>en-US</dc:language>
  <cp:lastModifiedBy>pship</cp:lastModifiedBy>
  <dcterms:modified xsi:type="dcterms:W3CDTF">2009-09-16T14:24:00Z</dcterms:modified>
  <cp:revision>7</cp:revision>
  <dc:subject/>
  <dc:title>tisková zpráva Nadace Partnerství</dc:title>
</cp:coreProperties>
</file>