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rudim 4.11.2011</w:t>
      </w:r>
    </w:p>
    <w:p>
      <w:pPr>
        <w:pStyle w:val="Heading"/>
        <w:tabs>
          <w:tab w:val="clear" w:pos="708"/>
          <w:tab w:val="left" w:pos="43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Tisková zprá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laté ceny ze světové soutěže LivCom pro město Chrudim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i/>
          <w:caps w:val="false"/>
          <w:smallCaps w:val="false"/>
          <w:szCs w:val="24"/>
        </w:rPr>
        <w:t xml:space="preserve">LivCom je prestižní mezinárodní soutěž měst, která se zaměřuje na hodnocení kvality života obyvatel a prosazování principů udržitelného rozvoje, tedy rozvoje, který respektuje všechny tři pilíře – ekonomický, sociální a životního prostředí a vytváří tak podmínky pro život budoucích generací. Tato soutěž je i významnou platformou pro vzájemnou výměnu zkušeností a osvědčených příkladů dobré praxe. </w:t>
      </w:r>
    </w:p>
    <w:p>
      <w:pPr>
        <w:pStyle w:val="Normal"/>
        <w:suppressAutoHyphens w:val="true"/>
        <w:jc w:val="both"/>
        <w:textAlignment w:val="baseline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i/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Letošní ročník byl již patnáctým v pořadí a konal se v jihokorejském Soulu – Songpa -  Gu ve dnech 27. až 31. října 2011. Do soutěže bylo posláno na 350 projektů, do konečného finále postoupilo 77 měst z 26 zemí celého světa (s 60 projekty celých měst, 50 ekologicky udržitelných projektů a 18 projektů zaměřených na získání „stipendia“).   </w:t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Finalisté letošního roku odrážejí širší geografické zastoupení než kdy předtím. Finále se účastnili zástupci měst z Turecka, Mosambiku, Vietnamu, Malajsie, České republiky apod.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Město Chrudim se této světové soutěže LivCom zúčastnilo již  popáté a i letošní ročník byl pro naše město úspěšný. Do finálového boje jsme postoupili se dvěma projekty. První z nich </w:t>
      </w:r>
      <w:r>
        <w:rPr>
          <w:b/>
          <w:caps w:val="false"/>
          <w:smallCaps w:val="false"/>
          <w:szCs w:val="24"/>
        </w:rPr>
        <w:t>„Zdravé město Chrudim – město, kde stojí za to žít!“</w:t>
      </w:r>
      <w:r>
        <w:rPr>
          <w:caps w:val="false"/>
          <w:smallCaps w:val="false"/>
          <w:szCs w:val="24"/>
        </w:rPr>
        <w:t xml:space="preserve"> byl zaměřen na celkový rozvoj města dle daných kritérii, které jsou v souladu s projektem Zdravé město Chrudim a místní Agendou 21.</w:t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Druhý projekt </w:t>
      </w:r>
      <w:r>
        <w:rPr>
          <w:b/>
          <w:caps w:val="false"/>
          <w:smallCaps w:val="false"/>
          <w:szCs w:val="24"/>
        </w:rPr>
        <w:t>„Rekonstrukce kostela Sv.Josefa a Klášterních zahrad na Muzeum barokních soch“</w:t>
      </w:r>
      <w:r>
        <w:rPr>
          <w:caps w:val="false"/>
          <w:smallCaps w:val="false"/>
          <w:szCs w:val="24"/>
        </w:rPr>
        <w:t xml:space="preserve"> byl zaměřen na uchování kulturního dědictví ve městě a vytvoření nového prostoru pro kulturní a společenské aktivity ve městě s přihlédnutím k původní historii tohoto objektu.  </w:t>
      </w:r>
    </w:p>
    <w:p>
      <w:pPr>
        <w:pStyle w:val="Normal"/>
        <w:suppressAutoHyphens w:val="true"/>
        <w:jc w:val="both"/>
        <w:textAlignment w:val="baseline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První z projektů byl odbornou komisí oceněn Stříbrnou cenou, druhý získal Zlatou cenu s druhým místem. </w:t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Slavnostního vyhlášení výsledků soutěže se účastnil i mimořádný a zplnomocněný velvyslanec České republiky v Korejské republice Jaroslav Olša. </w:t>
      </w:r>
    </w:p>
    <w:p>
      <w:pPr>
        <w:pStyle w:val="Normal"/>
        <w:suppressAutoHyphens w:val="true"/>
        <w:jc w:val="both"/>
        <w:textAlignment w:val="baseline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Významným je pro naše město i ocenění, které jsme získali za naplňování </w:t>
      </w:r>
      <w:r>
        <w:rPr>
          <w:b/>
          <w:caps w:val="false"/>
          <w:smallCaps w:val="false"/>
          <w:szCs w:val="24"/>
        </w:rPr>
        <w:t>kritéria „Zdravého životního stylu“. Zde jsme byli ohodnoceni nejvyšším stupněm – Zlatou cenou</w:t>
      </w:r>
      <w:r>
        <w:rPr>
          <w:caps w:val="false"/>
          <w:smallCaps w:val="false"/>
          <w:szCs w:val="24"/>
        </w:rPr>
        <w:t xml:space="preserve">. Toto ocenění bylo uděleno na základě prezentací všech finálových měst ve všech velikostních kategoriích (celkem ze 77 měst celého světa). Jedná se především o aktivity v rámci projektu Zdravé město a místní Agenda 21 zaměřené na osvětu v oblasti kouření, zdravého stravování, prevence úrazů, ale i organizace kampaní zaměřených na zdravý životní styl apod. </w:t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caps w:val="false"/>
          <w:smallCaps w:val="false"/>
          <w:szCs w:val="24"/>
        </w:rPr>
        <w:t>Starosta města Petr Řezníček, jako zástupce České republiky a Evropy, byl vyzván k </w:t>
      </w:r>
      <w:r>
        <w:rPr>
          <w:b/>
          <w:caps w:val="false"/>
          <w:smallCaps w:val="false"/>
          <w:szCs w:val="24"/>
        </w:rPr>
        <w:t>podpisu Deklarace LivComu</w:t>
      </w:r>
      <w:r>
        <w:rPr>
          <w:caps w:val="false"/>
          <w:smallCaps w:val="false"/>
          <w:szCs w:val="24"/>
        </w:rPr>
        <w:t xml:space="preserve"> společně s Alanem Smithem (ředitel LivCom – UNEP), starostkou města Songpa – Gu, představitelem budoucího pořadatelského města Al Ain z Dubaje a zástupcem Rady města Songpa – Gu. </w:t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Deklarace by měla vytvořit nový ideologický rámec pro Zemi a její obyvatele. Přítomní se zavázali, že se budou snažit vykonávat místní politiku tak, aby nezatěžovala životní prostředí městského systému a budou podporovat globální myšlení prostřednictvím lokálních akcí. Tyto lokální akce vycházejí z kritérií LivCom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budeme podporovat zachování ekologicky významných míst a udržovat harmonii mezi umělou a přírodní krajinou, zlepšovat kvalitu života obyvatel mě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chránit historické památky, podporovat tradiční i novodobé um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odporovat udržitelný rozvoj ve všech jeho oblastech, posilovat mezinárodní spolupráci v této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zapojovat veřejnost a všechny cílové skupiny do rozvoje mě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zlepšovat a udržovat zdraví obyvatel, připravovat osvětové akce zaměřené na zdravý životní sty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/>
      </w:pPr>
      <w:r>
        <w:rPr>
          <w:caps w:val="false"/>
          <w:smallCaps w:val="false"/>
          <w:szCs w:val="24"/>
        </w:rPr>
        <w:t xml:space="preserve">realizovat plány města s ohledem na ochranu životního prostředí </w:t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Více informací o této soutěži najdete na </w:t>
      </w:r>
      <w:hyperlink r:id="rId2">
        <w:r>
          <w:rPr>
            <w:rStyle w:val="InternetLink"/>
            <w:caps w:val="false"/>
            <w:smallCaps w:val="false"/>
            <w:color w:val="0000FF"/>
            <w:szCs w:val="24"/>
            <w:u w:val="single"/>
          </w:rPr>
          <w:t>www.livcomawards.com</w:t>
        </w:r>
      </w:hyperlink>
      <w:r>
        <w:rPr>
          <w:caps w:val="false"/>
          <w:smallCaps w:val="false"/>
          <w:szCs w:val="24"/>
        </w:rPr>
        <w:t xml:space="preserve">; </w:t>
      </w:r>
      <w:hyperlink r:id="rId3">
        <w:r>
          <w:rPr>
            <w:rStyle w:val="InternetLink"/>
            <w:smallCaps/>
            <w:szCs w:val="24"/>
          </w:rPr>
          <w:t>http://kodlcr.rajce.idnes.cz/CHRUDIM_V_SOULU_-_SONG_PA_10_2011</w:t>
        </w:r>
      </w:hyperlink>
      <w:r>
        <w:rPr>
          <w:caps w:val="false"/>
          <w:smallCaps w:val="false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Kontakt : 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Šárka Trunečková, 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Koordinátor Projektu Zdravé město a místní Agenda 21, 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Městský úřad Chrudim, 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esselovo náměstí 77, 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537 16 Chrudim, 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telefon : 737 770 811</w:t>
      </w:r>
    </w:p>
    <w:p>
      <w:pPr>
        <w:pStyle w:val="Heading"/>
        <w:rPr>
          <w:smallCaps/>
          <w:szCs w:val="24"/>
        </w:rPr>
      </w:pPr>
      <w:r>
        <w:rPr>
          <w:smallCap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.ItcErasLightTTE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 xml:space="preserve">Starosta : Mgr. Petr Řezníček, e – mail : </w:t>
    </w:r>
    <w:hyperlink r:id="rId1">
      <w:r>
        <w:rPr>
          <w:rStyle w:val="InternetLink"/>
          <w:smallCaps/>
          <w:sz w:val="20"/>
        </w:rPr>
        <w:t>petr.reznicek@chrudim-city.cz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 xml:space="preserve">Koordinátor : Šárka Trunečková DiS., Resselovo náměstí 77, Chrudim, PSČ 537 01,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 xml:space="preserve">e – mail : </w:t>
    </w:r>
    <w:hyperlink r:id="rId2">
      <w:r>
        <w:rPr>
          <w:rStyle w:val="InternetLink"/>
          <w:smallCaps/>
          <w:sz w:val="20"/>
        </w:rPr>
        <w:t>sarka.truneckova@chrudim-city.cz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telefon : 469 645 260, 737 770 811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  <w:bCs/>
        <w:caps/>
        <w:color w:val="333399"/>
        <w:sz w:val="48"/>
        <w:lang w:val="en-US" w:eastAsia="en-US"/>
      </w:rPr>
    </w:pPr>
    <w:r>
      <w:rPr>
        <w:b/>
        <w:bCs/>
        <w:caps/>
        <w:color w:val="333399"/>
        <w:sz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371600" cy="1045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bCs/>
        <w:caps/>
        <w:color w:val="333399"/>
        <w:sz w:val="48"/>
      </w:rPr>
      <w:t xml:space="preserve">      </w:t>
    </w:r>
    <w:r>
      <w:rPr>
        <w:b/>
        <w:bCs/>
        <w:caps/>
        <w:color w:val="333399"/>
        <w:sz w:val="40"/>
      </w:rPr>
      <w:t>Zdravé město Chrudim</w:t>
    </w:r>
  </w:p>
  <w:p>
    <w:pPr>
      <w:pStyle w:val="Header"/>
      <w:rPr>
        <w:rFonts w:ascii=".ItcErasLightTTEE;Symbol" w:hAnsi=".ItcErasLightTTEE;Symbol" w:cs=".ItcErasLightTTEE;Symbol"/>
        <w:b/>
        <w:b/>
        <w:bCs/>
        <w:caps/>
        <w:color w:val="333399"/>
        <w:sz w:val="40"/>
      </w:rPr>
    </w:pPr>
    <w:r>
      <w:rPr>
        <w:rFonts w:cs=".ItcErasLightTTEE;Symbol" w:ascii=".ItcErasLightTTEE;Symbol" w:hAnsi=".ItcErasLightTTEE;Symbol"/>
        <w:b/>
        <w:bCs/>
        <w:caps/>
        <w:color w:val="333399"/>
        <w:sz w:val="40"/>
      </w:rPr>
    </w:r>
  </w:p>
  <w:p>
    <w:pPr>
      <w:pStyle w:val="Header"/>
      <w:rPr>
        <w:rFonts w:ascii=".ItcErasLightTTEE;Symbol" w:hAnsi=".ItcErasLightTTEE;Symbol" w:cs=".ItcErasLightTTEE;Symbol"/>
        <w:b/>
        <w:b/>
        <w:bCs/>
        <w:caps/>
        <w:sz w:val="52"/>
        <w:lang w:val="en-US" w:eastAsia="en-US"/>
      </w:rPr>
    </w:pPr>
    <w:r>
      <w:rPr>
        <w:rFonts w:cs=".ItcErasLightTTEE;Symbol" w:ascii=".ItcErasLightTTEE;Symbol" w:hAnsi=".ItcErasLightTTEE;Symbol"/>
        <w:b/>
        <w:bCs/>
        <w:caps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391795</wp:posOffset>
              </wp:positionV>
              <wp:extent cx="43434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.85pt" to="341.95pt,-30.85pt" stroked="t" o:allowincell="f" style="position:absolute;mso-position-horizontal-relative:margin;mso-position-vertical-relative:margin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margin">
                <wp:posOffset>-50609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9.85pt" to="341.95pt,-39.85pt" stroked="t" o:allowincell="f" style="position:absolute;mso-position-horizontal-relative:margin;mso-position-vertical-relative:margin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 w:val="false"/>
      <w:smallCaps w:val="false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Styl14bzarovnnnasted">
    <w:name w:val="Styl 14 b. zarovnání na střed"/>
    <w:basedOn w:val="Normal"/>
    <w:qFormat/>
    <w:pPr>
      <w:ind w:left="851" w:right="851" w:hanging="0"/>
      <w:jc w:val="center"/>
    </w:pPr>
    <w:rPr>
      <w:rFonts w:ascii="Arial" w:hAnsi="Arial" w:cs="Arial"/>
      <w:sz w:val="52"/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comawards.com/" TargetMode="External"/><Relationship Id="rId3" Type="http://schemas.openxmlformats.org/officeDocument/2006/relationships/hyperlink" Target="http://kodlcr.rajce.idnes.cz/CHRUDIM_V_SOULU_-_SONG_PA_10_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reznicek@chrudim-city.cz" TargetMode="External"/><Relationship Id="rId2" Type="http://schemas.openxmlformats.org/officeDocument/2006/relationships/hyperlink" Target="mailto:sarka.truneckova@chrudim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8:00Z</dcterms:created>
  <dc:creator>Šárka Trunečková</dc:creator>
  <dc:description/>
  <cp:keywords/>
  <dc:language>en-US</dc:language>
  <cp:lastModifiedBy> </cp:lastModifiedBy>
  <cp:lastPrinted>2004-10-01T14:46:00Z</cp:lastPrinted>
  <dcterms:modified xsi:type="dcterms:W3CDTF">2011-11-04T11:05:00Z</dcterms:modified>
  <cp:revision>19</cp:revision>
  <dc:subject/>
  <dc:title>Chrudim 10</dc:title>
</cp:coreProperties>
</file>