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/>
      </w:pPr>
      <w:r>
        <w:rPr>
          <w:rFonts w:cs="Verdana" w:ascii="Verdana" w:hAnsi="Verdana"/>
          <w:b/>
          <w:bCs/>
          <w:i w:val="false"/>
          <w:iCs w:val="false"/>
          <w:color w:val="800000"/>
          <w:szCs w:val="26"/>
        </w:rPr>
        <w:t>Nová, přehlednější, atraktivnější – internetová databáze DobráPraxe.cz</w:t>
      </w:r>
      <w:r>
        <w:rPr>
          <w:rFonts w:cs="Verdana" w:ascii="Verdana" w:hAnsi="Verdana"/>
          <w:b/>
          <w:bCs/>
          <w:i w:val="false"/>
          <w:iCs w:val="false"/>
          <w:color w:val="800000"/>
          <w:sz w:val="26"/>
          <w:szCs w:val="26"/>
        </w:rPr>
        <w:br/>
      </w:r>
      <w:r>
        <w:rPr>
          <w:rFonts w:cs="Verdana" w:ascii="Verdana" w:hAnsi="Verdana"/>
          <w:b/>
          <w:bCs/>
          <w:i w:val="false"/>
          <w:iCs w:val="false"/>
          <w:color w:val="800000"/>
          <w:sz w:val="20"/>
          <w:szCs w:val="20"/>
        </w:rPr>
        <w:t>(duben 2010 – spuštění nové Databáze DobráPraxe)</w:t>
      </w:r>
    </w:p>
    <w:p>
      <w:pPr>
        <w:pStyle w:val="Heading"/>
        <w:spacing w:before="120" w:after="0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z w:val="18"/>
        </w:rPr>
        <w:t xml:space="preserve">PRAHA, 10. 5. 2010 – </w:t>
      </w: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Hledáte pozitivní příklady a inspiraci pro Vaše město? Zajímá Vás, jak si s vybranými problémy, které řešíte, poradili jinde? Víte sami o aktivitách Vašeho města, o nichž by se měli dozvědět ostatní? Pro všechny, kdo se chtějí inspirovat, anebo pochlubit s čímkoli v oblasti rozvoje měst, obcí a regionů ČR, je k dispozici stránka DobráPraxe.cz. Nyní navíc s novým, atraktivnějším a přehlednějším vizuálem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atabáze Národní sítě Zdravých měst ČR (NSZM)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DobráPraxe.cz</w:t>
      </w:r>
      <w:r>
        <w:rPr>
          <w:rFonts w:cs="Verdana" w:ascii="Verdana" w:hAnsi="Verdana"/>
          <w:color w:val="000000"/>
          <w:sz w:val="18"/>
          <w:szCs w:val="18"/>
        </w:rPr>
        <w:t xml:space="preserve"> obsahuje od dubna letošního roku řadu nových zajímavých informací, inspirací a příkladů z praxe měst, obcí, mikroregionů a krajů. V současnosti zde naleznete n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20 praktických inspirací</w:t>
      </w:r>
      <w:r>
        <w:rPr>
          <w:rFonts w:cs="Verdana" w:ascii="Verdana" w:hAnsi="Verdana"/>
          <w:color w:val="000000"/>
          <w:sz w:val="18"/>
          <w:szCs w:val="18"/>
        </w:rPr>
        <w:t xml:space="preserve"> z různých oblastí života v obcích – kromě životního prostředí také třeba z oblasti dopravy, sociálních služeb, volného času nebo podpory místního patriotismu. Databáze nezapomíná ani na typová řešení grantových schémat, projektů Bezpečná cesta do školy či studentských parlamentů. Nově jsou zde také k nalezení tzv. „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třípky</w:t>
      </w:r>
      <w:r>
        <w:rPr>
          <w:rFonts w:cs="Verdana" w:ascii="Verdana" w:hAnsi="Verdana"/>
          <w:color w:val="000000"/>
          <w:sz w:val="18"/>
          <w:szCs w:val="18"/>
        </w:rPr>
        <w:t>“ – krátké přehledné ochutnávky toho, co se v praxi osvědčilo a čím se mohou ostatní inspirovat.</w:t>
      </w:r>
    </w:p>
    <w:p>
      <w:pPr>
        <w:pStyle w:val="TextBody"/>
        <w:spacing w:before="170" w:after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i/>
          <w:iCs/>
          <w:sz w:val="18"/>
          <w:szCs w:val="18"/>
        </w:rPr>
        <w:t>Cílem jednotlivých příkladů dobré praxe i celé databáze je motivace pro vzájemné sdílení know-how a zkušeností. Chceme vyjít vstříc všem uživatelům databáze, a proto jsme zpřehlednili strukturu a zatraktivnili její vzhled. Pracovníci úřadů místních samospráv i všichni další zájemci tak budou mít zjednodušenou práci při vyhledávání i vkládání jednotlivých příkladů dobré praxe,</w:t>
      </w:r>
      <w:r>
        <w:rPr>
          <w:rFonts w:cs="Verdana" w:ascii="Verdana" w:hAnsi="Verdana"/>
          <w:sz w:val="18"/>
          <w:szCs w:val="18"/>
        </w:rPr>
        <w:t>“ říká ředitel NSZM Petr Švec.</w:t>
      </w:r>
    </w:p>
    <w:p>
      <w:pPr>
        <w:pStyle w:val="TextBody"/>
        <w:spacing w:before="17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ávný příklad dobré praxe by měl ukazovat spolupráci institucí veřejné správy, neziskových organizací, soukromého sektoru a veřejnosti, inovaci a originalitu v přístupu a obsahovat novou přidanou hodnotu. Příklady my měly také zachovávat neziskový charakter (primárním cílem je veřejná služba, nikoliv vytváření zisku) a zaměřit se na respektování principů udržitelného rozvoje.</w:t>
      </w:r>
    </w:p>
    <w:p>
      <w:pPr>
        <w:pStyle w:val="TextBody"/>
        <w:spacing w:before="170" w:after="0"/>
        <w:jc w:val="both"/>
        <w:rPr/>
      </w:pPr>
      <w:r>
        <w:rPr>
          <w:rFonts w:cs="Verdana" w:ascii="Verdana" w:hAnsi="Verdana"/>
          <w:sz w:val="18"/>
          <w:szCs w:val="18"/>
        </w:rPr>
        <w:t>V Databázi DobráPraxe (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dobrapraxe.cz</w:t>
        </w:r>
      </w:hyperlink>
      <w:r>
        <w:rPr>
          <w:rFonts w:cs="Verdana" w:ascii="Verdana" w:hAnsi="Verdana"/>
          <w:sz w:val="18"/>
          <w:szCs w:val="18"/>
        </w:rPr>
        <w:t>) přibyly v uplynulém období mimo jiné tyto nové příklady:</w:t>
      </w:r>
    </w:p>
    <w:p>
      <w:pPr>
        <w:pStyle w:val="TextBody"/>
        <w:spacing w:before="17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AHA-LIBUŠ: Energetická koncepce Městské části Praha-Libuš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V roce 2008 začala Praha - Libuš zpracovávat energetický plán městské části (EPM), koncipovaný na dobu deseti let (2010-2020). Tento dokument vznikl jako jeden z výstupů projektu MODEL (Management Of Domains related to Energy in Local authorities), což je energetický management měst a obcí. V plánu jsou definovány základní vize, principy a priority energetického hospodářství městské části. EPM byl vytvořen pro objekty a zařízení v majetku či pověřené správě městské části za účelem účinného řízení a vyhodnocování spotřeby energie ve svých vlastních objektech. </w:t>
      </w:r>
      <w:r>
        <w:rPr>
          <w:rFonts w:cs="Verdana" w:ascii="Verdana" w:hAnsi="Verdana"/>
          <w:sz w:val="18"/>
          <w:szCs w:val="18"/>
        </w:rPr>
        <w:t xml:space="preserve">Celý příklad naleznete zde: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20"/>
          </w:rPr>
          <w:t>http://www.dobrapraxe.cz/cz/datum/praha-libus-energeticka-koncepce-mc-praha-libus</w:t>
        </w:r>
      </w:hyperlink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LADÁ BOLESLAV: Časopis pro seniory – Senior revue</w:t>
      </w:r>
    </w:p>
    <w:p>
      <w:pPr>
        <w:pStyle w:val="TextBody"/>
        <w:pBdr>
          <w:bottom w:val="single" w:sz="4" w:space="3" w:color="000000"/>
        </w:pBdr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Magistrát města Mladá Boleslav vydává od září 2009 nový časopis zaměřující svou pozornost na seniory, kteří chtějí trávit svůj čas v důchodu zdravě a aktivně. Periodikum se věnuje sociálním a zdravotním službám, jež mají senioři k dispozici, tipům a trikům k prožití dlouhého a spokojeného stáří, upozorňuje na připravované akce a obsahuje rovněž povídky, rozhovory a mnoho dalších zajímavých témat. Celý příklad naleznete: </w:t>
      </w:r>
      <w:hyperlink r:id="rId4">
        <w:r>
          <w:rPr>
            <w:rStyle w:val="InternetLink"/>
            <w:rFonts w:cs="Verdana" w:ascii="Verdana" w:hAnsi="Verdana"/>
            <w:sz w:val="20"/>
          </w:rPr>
          <w:t>http://www.dobrapraxe.cz/cz/datum/mlada-boleslav-casopis-pro-seniory-senior-revue</w:t>
        </w:r>
      </w:hyperlink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800000"/>
          <w:sz w:val="18"/>
          <w:u w:val="single"/>
        </w:rPr>
        <w:t>Kontakt pro další informa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9605</wp:posOffset>
                </wp:positionH>
                <wp:positionV relativeFrom="paragraph">
                  <wp:posOffset>22225</wp:posOffset>
                </wp:positionV>
                <wp:extent cx="457771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942" w:leader="none"/>
                              </w:tabs>
                              <w:ind w:left="142" w:right="0" w:hanging="14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sz w:val="16"/>
                                <w:szCs w:val="20"/>
                              </w:rPr>
                              <w:t>mezinárodní Projekt Zdravé měs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8"/>
                              </w:rPr>
                      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 kvalitu živo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942" w:leader="none"/>
                              </w:tabs>
                              <w:spacing w:before="60" w:after="0"/>
                              <w:ind w:left="142" w:right="0" w:hanging="14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Národní síť Zdravých měst Č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- asociace sdružující města, obce a regiony, které realizují mezinárodní Projekt Zdravé město (PZM) – Zdravá města, obce a regiony systematicky podporují kvalitu veřejné správy, kvalitu strategického plánování a řízení s ohledem na udržitelný rozvoj a podporu zdraví, ptají se svých obyvatel na jejich názory. NSZM má dnes 89 členů, s regionálním vlivem na 1556 měst a obcí, ve kterých žije 2,9 milionu obyvatel   (28 % populace ČR). Více informací o NSZM naleznete na internetových stránkách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http://www.zdravamesta.cz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143.25pt;mso-wrap-distance-left:9.05pt;mso-wrap-distance-right:9.05pt;mso-wrap-distance-top:0pt;mso-wrap-distance-bottom:0pt;margin-top:1.75pt;mso-position-vertical-relative:text;margin-left:1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1942" w:leader="none"/>
                        </w:tabs>
                        <w:ind w:left="142" w:right="0" w:hanging="142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  <w:sz w:val="16"/>
                          <w:szCs w:val="20"/>
                        </w:rPr>
                        <w:t>mezinárodní Projekt Zdravé město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8"/>
                        </w:rPr>
                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 kvalitu živo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1942" w:leader="none"/>
                        </w:tabs>
                        <w:spacing w:before="60" w:after="0"/>
                        <w:ind w:left="142" w:right="0" w:hanging="142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  <w:sz w:val="16"/>
                          <w:szCs w:val="16"/>
                        </w:rPr>
                        <w:t>Národní síť Zdravých měst ČR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 xml:space="preserve"> - asociace sdružující města, obce a regiony, které realizují mezinárodní Projekt Zdravé město (PZM) – Zdravá města, obce a regiony systematicky podporují kvalitu veřejné správy, kvalitu strategického plánování a řízení s ohledem na udržitelný rozvoj a podporu zdraví, ptají se svých obyvatel na jejich názory. NSZM má dnes 89 členů, s regionálním vlivem na 1556 měst a obcí, ve kterých žije 2,9 milionu obyvatel   (28 % populace ČR). Více informací o NSZM naleznete na internetových stránkách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http://www.zdravamesta.cz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42290" cy="494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Vladimír Mikeš</w:t>
        <w:br/>
        <w:t>Kancelář NSZM ČR</w:t>
        <w:br/>
        <w:t>606 755 373</w:t>
        <w:br/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media@nszm.cz</w:t>
        </w:r>
      </w:hyperlink>
    </w:p>
    <w:sectPr>
      <w:headerReference w:type="default" r:id="rId9"/>
      <w:type w:val="nextPage"/>
      <w:pgSz w:w="11906" w:h="16838"/>
      <w:pgMar w:left="1080" w:right="926" w:gutter="0" w:header="426" w:top="899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8565" cy="13614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vbloku1">
    <w:name w:val="Text v bloku1"/>
    <w:basedOn w:val="Normal"/>
    <w:qFormat/>
    <w:pPr>
      <w:ind w:left="708" w:right="-99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praxe.cz/" TargetMode="External"/><Relationship Id="rId3" Type="http://schemas.openxmlformats.org/officeDocument/2006/relationships/hyperlink" Target="http://www.dobrapraxe.cz/cz/datum/praha-libus-energeticka-koncepce-mc-praha-libus" TargetMode="External"/><Relationship Id="rId4" Type="http://schemas.openxmlformats.org/officeDocument/2006/relationships/hyperlink" Target="http://www.dobrapraxe.cz/cz/datum/mlada-boleslav-casopis-pro-seniory-senior-revue" TargetMode="External"/><Relationship Id="rId5" Type="http://schemas.openxmlformats.org/officeDocument/2006/relationships/hyperlink" Target="http://www.zdravamesta.cz/" TargetMode="External"/><Relationship Id="rId6" Type="http://schemas.openxmlformats.org/officeDocument/2006/relationships/hyperlink" Target="http://www.zdravamesta.cz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media@nszm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3:00Z</dcterms:created>
  <dc:creator>buvol</dc:creator>
  <dc:description/>
  <dc:language>en-US</dc:language>
  <cp:lastModifiedBy>nszm</cp:lastModifiedBy>
  <cp:lastPrinted>2005-03-02T16:31:00Z</cp:lastPrinted>
  <dcterms:modified xsi:type="dcterms:W3CDTF">2010-05-17T09:18:00Z</dcterms:modified>
  <cp:revision>5</cp:revision>
  <dc:subject/>
  <dc:title>Polovina české populace bude v roce 2015  žít ve Zdravých městech</dc:title>
</cp:coreProperties>
</file>