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284" w:hanging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br/>
        <w:t>Národní síť Zdravých měst má stovku členů!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(22. 11. 2011, Valná hromada Národní sítě Zdravých měst ČR)</w:t>
      </w:r>
    </w:p>
    <w:p>
      <w:pPr>
        <w:pStyle w:val="TextBody"/>
        <w:spacing w:before="120" w:after="0"/>
        <w:jc w:val="both"/>
        <w:rPr>
          <w:rFonts w:ascii="Verdana" w:hAnsi="Verdana" w:cs="Verdana"/>
          <w:b/>
          <w:b/>
          <w:i/>
          <w:i/>
          <w:color w:val="800000"/>
          <w:sz w:val="18"/>
          <w:szCs w:val="18"/>
        </w:rPr>
      </w:pPr>
      <w:r>
        <w:rPr>
          <w:rFonts w:cs="Verdana" w:ascii="Verdana" w:hAnsi="Verdana"/>
          <w:b/>
          <w:i/>
          <w:color w:val="800000"/>
          <w:sz w:val="18"/>
          <w:szCs w:val="18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IHLAVA, 22. 11. 2011 – V sále zastupitelstva krajského úřadu kraje Vysočina v Jihlavě se uskutečnilo jednání Valné hromady Národní sítě Zdravých měst ČR (NSZM). Oficiálním přijetím nových členů tak vzrostl počet Zdravých měst, obcí a regionů na rovnou stovku. Jubilejním stým členem asociace se staly jihočeské Dačice.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árodní síť Zdravých měst (NSZM) působí v České republice již 18. rokem</w:t>
      </w:r>
      <w:r>
        <w:rPr>
          <w:rFonts w:cs="Verdana" w:ascii="Verdana" w:hAnsi="Verdana"/>
          <w:sz w:val="18"/>
          <w:szCs w:val="18"/>
        </w:rPr>
        <w:t xml:space="preserve"> a od svého založení prošla vývojem, jehož výsledkem je asociace se </w:t>
      </w:r>
      <w:r>
        <w:rPr>
          <w:rFonts w:cs="Verdana" w:ascii="Verdana" w:hAnsi="Verdana"/>
          <w:b/>
          <w:bCs/>
          <w:sz w:val="18"/>
          <w:szCs w:val="18"/>
        </w:rPr>
        <w:t>stovkou členů</w:t>
      </w:r>
      <w:r>
        <w:rPr>
          <w:rFonts w:cs="Verdana" w:ascii="Verdana" w:hAnsi="Verdana"/>
          <w:sz w:val="18"/>
          <w:szCs w:val="18"/>
        </w:rPr>
        <w:t xml:space="preserve"> různé velikosti – od malých obcí a jejich sdružení až po statutární města a kraje. Od poslední jarní valné hromady se NSZM rozrostla o </w:t>
      </w:r>
      <w:r>
        <w:rPr>
          <w:rFonts w:cs="Verdana" w:ascii="Verdana" w:hAnsi="Verdana"/>
          <w:b/>
          <w:bCs/>
          <w:sz w:val="18"/>
          <w:szCs w:val="18"/>
        </w:rPr>
        <w:t>Liberecký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sz w:val="18"/>
          <w:szCs w:val="18"/>
        </w:rPr>
        <w:t>Plzeňský kraj</w:t>
      </w:r>
      <w:r>
        <w:rPr>
          <w:rFonts w:cs="Verdana" w:ascii="Verdana" w:hAnsi="Verdana"/>
          <w:sz w:val="18"/>
          <w:szCs w:val="18"/>
        </w:rPr>
        <w:t xml:space="preserve">, statutární město </w:t>
      </w:r>
      <w:r>
        <w:rPr>
          <w:rFonts w:cs="Verdana" w:ascii="Verdana" w:hAnsi="Verdana"/>
          <w:b/>
          <w:bCs/>
          <w:sz w:val="18"/>
          <w:szCs w:val="18"/>
        </w:rPr>
        <w:t>Opava</w:t>
      </w:r>
      <w:r>
        <w:rPr>
          <w:rFonts w:cs="Verdana" w:ascii="Verdana" w:hAnsi="Verdana"/>
          <w:sz w:val="18"/>
          <w:szCs w:val="18"/>
        </w:rPr>
        <w:t xml:space="preserve">, města </w:t>
      </w:r>
      <w:r>
        <w:rPr>
          <w:rFonts w:cs="Verdana" w:ascii="Verdana" w:hAnsi="Verdana"/>
          <w:b/>
          <w:bCs/>
          <w:sz w:val="18"/>
          <w:szCs w:val="18"/>
        </w:rPr>
        <w:t>Dačic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Klatovy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Turnov</w:t>
      </w:r>
      <w:r>
        <w:rPr>
          <w:rFonts w:cs="Verdana" w:ascii="Verdana" w:hAnsi="Verdana"/>
          <w:sz w:val="18"/>
          <w:szCs w:val="18"/>
        </w:rPr>
        <w:t xml:space="preserve">, obce </w:t>
      </w:r>
      <w:r>
        <w:rPr>
          <w:rFonts w:cs="Verdana" w:ascii="Verdana" w:hAnsi="Verdana"/>
          <w:b/>
          <w:bCs/>
          <w:sz w:val="18"/>
          <w:szCs w:val="18"/>
        </w:rPr>
        <w:t>Karlovice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sz w:val="18"/>
          <w:szCs w:val="18"/>
        </w:rPr>
        <w:t>Okříšky</w:t>
      </w:r>
      <w:r>
        <w:rPr>
          <w:rFonts w:cs="Verdana" w:ascii="Verdana" w:hAnsi="Verdana"/>
          <w:sz w:val="18"/>
          <w:szCs w:val="18"/>
        </w:rPr>
        <w:t>. Předseda asociace, litoměřický politik Petr Hermann nové členy přivítal a předem poděkoval za jejich aktivitu. „</w:t>
      </w:r>
      <w:r>
        <w:rPr>
          <w:rFonts w:cs="Verdana" w:ascii="Verdana" w:hAnsi="Verdana"/>
          <w:i/>
          <w:iCs/>
          <w:sz w:val="18"/>
          <w:szCs w:val="18"/>
        </w:rPr>
        <w:t xml:space="preserve">Je nám jasné, že již nyní realizujete řadu zajímavých akcí a aktivit a rádi se od vás přiučíme. Na oplátku nabízíme aktivní platformu pro sdílení inovací, osvědčených praktik a mezinárodních zkušeností z postupů v obcích a regionech v celé Evropě,“ </w:t>
      </w:r>
      <w:r>
        <w:rPr>
          <w:rFonts w:cs="Verdana" w:ascii="Verdana" w:hAnsi="Verdana"/>
          <w:sz w:val="18"/>
          <w:szCs w:val="18"/>
        </w:rPr>
        <w:t>řekl Petr Hermann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Členové NSZM sdílejí své osvědčené postupy a inspirace v řadě oblastí, jako například jak zapojovat své občany do rozvoje místa, kde žijí, jak aktivizovat seniorskou populaci, jak rozvíjet podnikatelské prostředí či jak postupovat v dalších oblastech, které souvisí s udržitelným rozvojem. Ředitel Petr Švec připomenul zajímavé akce a aktivity, jako například spolupráci s experty z celé ČR na hodnocení stavu udržitelného rozvoje ve čtyřech pilotních městech. Výsledky auditů jednotlivých témat udržitelného rozvoje z Chrudimi, Kopřivnice, Vsetína i Litoměřic budou představeny na konci tohoto roku, a jejich zkušenosti budou zapracovány do aktualizované Metodiky pro hodnocení kategorie „A“ místní Agendy 21 – mezinárodního programu, který usiluje o udržitelný rozvoj za aktivního zapojování veřejnosti. 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stupci členů NSZM byli na zasedání Valné hromady seznámeni s chystanými aktivitami asociace na národní a mezinárodní úrovni. Valná hromada NSZM vyslovila svůj souhlas s Koncepcí pro období let 2011-2013 i Ročním plánem pro rok 2012. V neposlední řadě Valná hromada schválila svůj rozpočet na rok 2012, který počítá s řadou externích projektových zdrojů.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6" w:leader="none"/>
          <w:tab w:val="left" w:pos="3960" w:leader="none"/>
        </w:tabs>
        <w:rPr/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6" w:leader="none"/>
          <w:tab w:val="left" w:pos="3960" w:leader="none"/>
        </w:tabs>
        <w:spacing w:before="6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100 členů, s regionálním vlivem na 2233 měst a obcí, ve kterých žije 3,734 milionu obyvatel   (37 % populace ČR). Více informací o NSZM naleznete na internetových stránkách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ZdravaMesta.cz</w:t>
        </w:r>
      </w:hyperlink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TextBody"/>
        <w:spacing w:before="100" w:after="0"/>
        <w:jc w:val="both"/>
        <w:rPr/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dimír Mike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edia</w:t>
        </w:r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</w:rPr>
          <w:t>nszm.cz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o na tel. 606 755 373</w:t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720" w:top="776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175" cy="1398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cs-CZ" w:bidi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" TargetMode="External"/><Relationship Id="rId3" Type="http://schemas.openxmlformats.org/officeDocument/2006/relationships/hyperlink" Target="mailto:media@nsz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9:00Z</dcterms:created>
  <dc:creator>nszm</dc:creator>
  <dc:description/>
  <cp:keywords/>
  <dc:language>en-US</dc:language>
  <cp:lastModifiedBy>vladimir.mikes</cp:lastModifiedBy>
  <cp:lastPrinted>2005-03-02T16:31:00Z</cp:lastPrinted>
  <dcterms:modified xsi:type="dcterms:W3CDTF">2011-11-22T14:59:00Z</dcterms:modified>
  <cp:revision>11</cp:revision>
  <dc:subject/>
  <dc:title/>
</cp:coreProperties>
</file>