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</w:rPr>
        <w:t>Kampaň Den Země spojuje celosvětová témata a místní akce</w:t>
      </w: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22. 4. – mezinárodní kampaň Den Země)</w:t>
      </w:r>
    </w:p>
    <w:p>
      <w:pPr>
        <w:pStyle w:val="Heading"/>
        <w:spacing w:before="12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20. 4. 2012 – Také letos se ve městech, obcích a regionech České republiky slaví Den Země. Mezinárodní kampaň zaměřená na ochranu životního prostředí probíhá vždy 22. dubna a slaví se už více než 40 let. Účastníci oslav mají možnost zapojit se do konkrétních aktivit v péči o přírodu a zároveň se dozvědět více o globálních souvislostech ochrany životního prostředí. Bohatý doprovodný program pro své obyvatele připravila v rámci oslav Dne Země také Zdravá města, obce a regiony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Poprvé se Den Země slavil 22. dubna 1970 ve Spojených státech amerických. V současnosti se na celém světě zapojuje do kampaně více než miliarda lidí, v České republice se konají oslavy Dne země více než 20 let. Ve Zdravých městech, obcích a regionech se i letos konají akce zaměřené na celosvětová i místní témata související s ochranou životního prostředí. Pro účastníky oslav Dne Země jsou připraveny přednášky, výstavy, soutěže, ale také zábavné ekovýchovné akce pro děti. V obcích i jejich okolí probíhají jarní úklidy, sázení stromů, poznávací výlety a vycházky pro všechny generace.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Globální témata jsou při oslavách Dne Země připomínána mimo jiné díky akcím, na kterých jsou nabízeny </w:t>
      </w:r>
      <w:r>
        <w:rPr>
          <w:rFonts w:cs="Verdana" w:ascii="Verdana" w:hAnsi="Verdana"/>
          <w:sz w:val="18"/>
          <w:szCs w:val="18"/>
        </w:rPr>
        <w:t>Fair-trade produkty</w:t>
      </w:r>
      <w:r>
        <w:rPr>
          <w:rFonts w:cs="Verdana" w:ascii="Verdana" w:hAnsi="Verdana"/>
          <w:b w:val="false"/>
          <w:sz w:val="18"/>
          <w:szCs w:val="18"/>
        </w:rPr>
        <w:t xml:space="preserve">, vyrobené v zemích třetího světa. Koupí těchto produktů podporují tuzemští zákazníci vzdálené výrobce, kteří za svoji práci obdrží „férovou“ odměnu. V letošním roce jsou tyto produkty nabízeny také na speciálních ochutnávkových akcích, jako je „Férová snídaně“ v Litoměřicích (12. 5.) nebo „Férový brunch“ v Brně, který se uskutečnil už 18. 4. Během kampaně Den Země probíhají také ekojarmarky, kde si lidé mohou nakoupit naopak </w:t>
      </w:r>
      <w:r>
        <w:rPr>
          <w:rFonts w:cs="Verdana" w:ascii="Verdana" w:hAnsi="Verdana"/>
          <w:sz w:val="18"/>
          <w:szCs w:val="18"/>
        </w:rPr>
        <w:t>regionální produkty</w:t>
      </w:r>
      <w:r>
        <w:rPr>
          <w:rFonts w:cs="Verdana" w:ascii="Verdana" w:hAnsi="Verdana"/>
          <w:b w:val="false"/>
          <w:sz w:val="18"/>
          <w:szCs w:val="18"/>
        </w:rPr>
        <w:t>, čímž podpoří místní výrobc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ýběr z aktuálních programů Zdravých měst, obcí a regionů s chystanými akcemi naleznete níže a zejména pak na adres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ZdravaMesta.cz/dze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Cs/>
          <w:sz w:val="18"/>
          <w:szCs w:val="18"/>
        </w:rPr>
        <w:t xml:space="preserve">Řada akcí ke kampani Den Země již proběhla v uplynulých dnech, upozorňujeme např. na vydařený videovstup z oslav Dne Země v Chrudimi na adrese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chrudim.tv/video_264.html</w:t>
        </w:r>
      </w:hyperlink>
      <w:r>
        <w:rPr>
          <w:rFonts w:cs="Verdana" w:ascii="Verdana" w:hAnsi="Verdana"/>
          <w:bCs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br/>
        <w:t>Kampaň Den Země v letošním roce doposud podpořila tato Zdravá města, obce a regiony:</w:t>
      </w:r>
    </w:p>
    <w:p>
      <w:pPr>
        <w:pStyle w:val="Normal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>Bolatice, Brno, Dobříš, Hlinsko, Hlučín, Hodonín, Chrudim, Jihlava, Jilemnice, Klatovy, Kopřivnice, Křižánky, Kroměříž, Kuřim, Letovice, Litoměřice, Moravská Třebová, Mšeno, Opava, Orlová, Pelhřimov, Prachatice, Praha 7, Praha 14, Praha 21, Praha–Libuš, Prostějov, Přeštice, Říčany, Strakonice, Štětí, Tábor, Třebíč, Třeboň, Turnov, Uherské Hradiště, Uherský Brod, Ústí nad Labem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i Den Země ve Zdravých městech naleznete n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ZdravaMesta.cz/dze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CHYSTANÝCH AKCÍ KE DNI ZEMĚ 2012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1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Třebíč:</w:t>
      </w:r>
      <w:r>
        <w:rPr>
          <w:rFonts w:cs="Verdana" w:ascii="Verdana" w:hAnsi="Verdana"/>
          <w:sz w:val="18"/>
          <w:szCs w:val="18"/>
        </w:rPr>
        <w:t xml:space="preserve"> Na Karlově náměstí bude probíhat od 8:30 po celé dopoledne tradiční Jarní jarmark BIO-, EKO-výrobků a výrobků so označením „</w:t>
      </w:r>
      <w:r>
        <w:rPr>
          <w:rFonts w:cs="Verdana" w:ascii="Verdana" w:hAnsi="Verdana"/>
          <w:b/>
          <w:bCs/>
          <w:sz w:val="18"/>
          <w:szCs w:val="18"/>
        </w:rPr>
        <w:t>Vysočina – regionální produkt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1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Uherský Brod:</w:t>
      </w:r>
      <w:r>
        <w:rPr>
          <w:rFonts w:cs="Verdana" w:ascii="Verdana" w:hAnsi="Verdana"/>
          <w:sz w:val="18"/>
          <w:szCs w:val="18"/>
        </w:rPr>
        <w:t xml:space="preserve"> V rámci akce „Ukliďme svět“ proběhne </w:t>
      </w:r>
      <w:r>
        <w:rPr>
          <w:rFonts w:cs="Verdana" w:ascii="Verdana" w:hAnsi="Verdana"/>
          <w:b/>
          <w:sz w:val="18"/>
          <w:szCs w:val="18"/>
        </w:rPr>
        <w:t>úklid vodního toku Nivničky a Mlýnského potoka</w:t>
      </w:r>
      <w:r>
        <w:rPr>
          <w:rFonts w:cs="Verdana" w:ascii="Verdana" w:hAnsi="Verdana"/>
          <w:sz w:val="18"/>
          <w:szCs w:val="18"/>
        </w:rPr>
        <w:t>, sraz na Náměstí 1. Máje v 8 hodin rán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2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Opava:</w:t>
      </w:r>
      <w:r>
        <w:rPr>
          <w:rFonts w:cs="Verdana" w:ascii="Verdana" w:hAnsi="Verdana"/>
          <w:sz w:val="18"/>
          <w:szCs w:val="18"/>
        </w:rPr>
        <w:t xml:space="preserve"> V Janáčkových sadech a na náměstí Osvoboditelů budou v rámci oslav Dne Země od 13:00 do 18:00 probíhat mimo jiné </w:t>
      </w:r>
      <w:r>
        <w:rPr>
          <w:rFonts w:cs="Verdana" w:ascii="Verdana" w:hAnsi="Verdana"/>
          <w:b/>
          <w:bCs/>
          <w:sz w:val="18"/>
          <w:szCs w:val="18"/>
        </w:rPr>
        <w:t>zážitkové aktivity, soutěže a ekodílny</w:t>
      </w:r>
      <w:r>
        <w:rPr>
          <w:rFonts w:cs="Verdana" w:ascii="Verdana" w:hAnsi="Verdana"/>
          <w:sz w:val="18"/>
          <w:szCs w:val="18"/>
        </w:rPr>
        <w:t xml:space="preserve"> pro děti i dospělé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4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Přeštice:</w:t>
      </w:r>
      <w:r>
        <w:rPr>
          <w:rFonts w:cs="Verdana" w:ascii="Verdana" w:hAnsi="Verdana"/>
          <w:sz w:val="18"/>
          <w:szCs w:val="18"/>
        </w:rPr>
        <w:t xml:space="preserve"> Skautské středisko pořádá v parku u Třídy 1. Máje „</w:t>
      </w:r>
      <w:r>
        <w:rPr>
          <w:rFonts w:cs="Verdana" w:ascii="Verdana" w:hAnsi="Verdana"/>
          <w:b/>
          <w:bCs/>
          <w:sz w:val="18"/>
          <w:szCs w:val="18"/>
        </w:rPr>
        <w:t>Výsadbu lip ke 100. výročí skautingu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5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Bolatice:</w:t>
      </w:r>
      <w:r>
        <w:rPr>
          <w:rFonts w:cs="Verdana" w:ascii="Verdana" w:hAnsi="Verdana"/>
          <w:sz w:val="18"/>
          <w:szCs w:val="18"/>
        </w:rPr>
        <w:t xml:space="preserve"> Od 18:00 hodin bude v Kulturním domě Bolatice probíhat </w:t>
      </w:r>
      <w:r>
        <w:rPr>
          <w:rFonts w:cs="Verdana" w:ascii="Verdana" w:hAnsi="Verdana"/>
          <w:b/>
          <w:bCs/>
          <w:sz w:val="18"/>
          <w:szCs w:val="18"/>
        </w:rPr>
        <w:t>beseda „o vzduchu, který dýcháme, o jeho zněčištění a vlivu na naše zdraví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od 30. 4. do 25. 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Jihlava:</w:t>
      </w:r>
      <w:r>
        <w:rPr>
          <w:rFonts w:cs="Verdana" w:ascii="Verdana" w:hAnsi="Verdana"/>
          <w:sz w:val="18"/>
          <w:szCs w:val="18"/>
        </w:rPr>
        <w:t xml:space="preserve"> V Bráně Matky Boží bude probíhat </w:t>
      </w:r>
      <w:r>
        <w:rPr>
          <w:rFonts w:cs="Verdana" w:ascii="Verdana" w:hAnsi="Verdana"/>
          <w:b/>
          <w:bCs/>
          <w:sz w:val="18"/>
          <w:szCs w:val="18"/>
        </w:rPr>
        <w:t>unikátní interaktivní výstava „Supermarket SVĚT“</w:t>
      </w:r>
      <w:r>
        <w:rPr>
          <w:rFonts w:cs="Verdana" w:ascii="Verdana" w:hAnsi="Verdana"/>
          <w:sz w:val="18"/>
          <w:szCs w:val="18"/>
        </w:rPr>
        <w:t>, která zkoumá okolnosti výroby věcí, ale vybízí návštěvníky také ke zkoumání vlastních postojů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od 1. 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Praha 21:</w:t>
      </w:r>
      <w:r>
        <w:rPr>
          <w:rFonts w:cs="Verdana" w:ascii="Verdana" w:hAnsi="Verdana"/>
          <w:sz w:val="18"/>
          <w:szCs w:val="18"/>
        </w:rPr>
        <w:t xml:space="preserve"> Začíná </w:t>
      </w:r>
      <w:r>
        <w:rPr>
          <w:rFonts w:cs="Verdana" w:ascii="Verdana" w:hAnsi="Verdana"/>
          <w:b/>
          <w:bCs/>
          <w:sz w:val="18"/>
          <w:szCs w:val="18"/>
        </w:rPr>
        <w:t>soutěž o nejhezčí předzahrádku, zahrádku, okno, balkón v Újezdě nad Les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Více n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ZdravaMesta/dz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6" w:leader="none"/>
          <w:tab w:val="left" w:pos="360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6" w:leader="none"/>
          <w:tab w:val="left" w:pos="360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106 členů, s regionálním vlivem na 2250 měst a obcí, ve kterých žije 3,795 milionu obyvatel (37 % populace ČR). Více informací o NSZM naleznete na internetových stránkách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8"/>
          <w:szCs w:val="18"/>
        </w:rPr>
        <w:t>Jitka Boušk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606 755 373</w:t>
      </w:r>
    </w:p>
    <w:sectPr>
      <w:headerReference w:type="default" r:id="rId8"/>
      <w:headerReference w:type="first" r:id="rId9"/>
      <w:type w:val="nextPage"/>
      <w:pgSz w:w="11906" w:h="16838"/>
      <w:pgMar w:left="1077" w:right="924" w:gutter="0" w:header="709" w:top="902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ze" TargetMode="External"/><Relationship Id="rId3" Type="http://schemas.openxmlformats.org/officeDocument/2006/relationships/hyperlink" Target="http://chrudim.tv/video_264.html" TargetMode="External"/><Relationship Id="rId4" Type="http://schemas.openxmlformats.org/officeDocument/2006/relationships/hyperlink" Target="http://www.ZdravaMesta.cz/dze" TargetMode="External"/><Relationship Id="rId5" Type="http://schemas.openxmlformats.org/officeDocument/2006/relationships/hyperlink" Target="http://www.ZdravaMesta/dze" TargetMode="External"/><Relationship Id="rId6" Type="http://schemas.openxmlformats.org/officeDocument/2006/relationships/hyperlink" Target="http://www.zdravamesta.cz/" TargetMode="External"/><Relationship Id="rId7" Type="http://schemas.openxmlformats.org/officeDocument/2006/relationships/hyperlink" Target="mailto:media@nsz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/>
  <dc:description/>
  <cp:keywords/>
  <dc:language>en-US</dc:language>
  <cp:lastModifiedBy>vladimir.mikes</cp:lastModifiedBy>
  <cp:lastPrinted>2005-03-02T16:31:00Z</cp:lastPrinted>
  <dcterms:modified xsi:type="dcterms:W3CDTF">2012-04-20T08:09:00Z</dcterms:modified>
  <cp:revision>5</cp:revision>
  <dc:subject/>
  <dc:title/>
</cp:coreProperties>
</file>