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Arial" w:hAnsi="Arial" w:cs="Arial"/>
          <w:bCs/>
          <w:caps/>
          <w:color w:val="7F7F7F"/>
          <w:sz w:val="32"/>
          <w:szCs w:val="32"/>
        </w:rPr>
      </w:pPr>
      <w:r>
        <w:rPr>
          <w:rFonts w:cs="Arial" w:ascii="Arial" w:hAnsi="Arial"/>
          <w:bCs/>
          <w:caps/>
          <w:color w:val="7F7F7F"/>
          <w:sz w:val="32"/>
          <w:szCs w:val="32"/>
        </w:rPr>
        <w:t>Tisková zpráv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56"/>
          <w:szCs w:val="56"/>
        </w:rPr>
        <w:t>Smart City míří do Zdravých mě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. 5. 2016, Praha -  Národní síť Zdravých měst ČR a Smart City Institut slavnostně podepisují deklaraci o spolupráci v programu Smart Cities – tzv. Chytrých nebo Inteligentních měst. Podpis deklarace se uskuteční 19. května v 14:30 hod. v Praze na Novotného lávce 5. Na 130 Zdravých měst a obcí v Česku tak bude moci čerpat bohaté inspirace a dobrou praxi ve využívání nejmodernějších technologických řešení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rogram Smart Cities se zaměřuje na dosud opomíjený potenciál moderních technologií pro rozvoj měst a obcí. Situace se nyní má razantně změnit. Jen do roku 2020 bude podle odhadů proinvestováno v České republice až 100 mld. Kč, a to zejména v oblastech energetiky, mobility a dopravy, odpadového hospodářství, bezpečnosti a řízení samospráv. Bude možné financovat řadu projektů a aktivit s využitím nových digitálních, informačních a komunikačních technologií, které mají v konečném důsledku napomoci vylepšit kvalitu života obyvatel, zefektivnit a zlevnit vybrané postupy ve měste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ýznamným mezníkem v rozvoji programu Smart Cities v Česku je zapojení </w:t>
      </w:r>
      <w:r>
        <w:rPr>
          <w:rFonts w:cs="Arial" w:ascii="Arial" w:hAnsi="Arial"/>
          <w:b/>
          <w:sz w:val="22"/>
          <w:szCs w:val="22"/>
        </w:rPr>
        <w:t>Národní sítě Zdravých měst ČR (NSZM ČR)</w:t>
      </w:r>
      <w:r>
        <w:rPr>
          <w:rFonts w:cs="Arial" w:ascii="Arial" w:hAnsi="Arial"/>
          <w:sz w:val="22"/>
          <w:szCs w:val="22"/>
        </w:rPr>
        <w:t xml:space="preserve"> mezi podporovatele "Smart Cites". Mezinárodně certifikovaná asociace NSZM ČR sdružuje v Česku na 130 měst, obcí i regionů. Již 22 let podporuje kvalitu veřejné správy a </w:t>
      </w:r>
      <w:r>
        <w:rPr>
          <w:rFonts w:cs="Arial" w:ascii="Arial" w:hAnsi="Arial"/>
          <w:b/>
          <w:sz w:val="22"/>
          <w:szCs w:val="22"/>
        </w:rPr>
        <w:t>udržitelný rozvoj podle cílů OSN</w:t>
      </w:r>
      <w:r>
        <w:rPr>
          <w:rFonts w:cs="Arial" w:ascii="Arial" w:hAnsi="Arial"/>
          <w:sz w:val="22"/>
          <w:szCs w:val="22"/>
        </w:rPr>
        <w:t xml:space="preserve">. Jejími tématy jsou strategické řízení měst, kvalita jejich úřadů, zapojování obyvatel do rozhodování, a sdílení konkrétní </w:t>
      </w:r>
      <w:r>
        <w:rPr>
          <w:rFonts w:cs="Arial" w:ascii="Arial" w:hAnsi="Arial"/>
          <w:b/>
          <w:sz w:val="22"/>
          <w:szCs w:val="22"/>
        </w:rPr>
        <w:t>dobré praxe měs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ným partnerem pro asociaci NSZM ČR se podpisem dohody stává </w:t>
      </w:r>
      <w:r>
        <w:rPr>
          <w:rFonts w:cs="Arial" w:ascii="Arial" w:hAnsi="Arial"/>
          <w:b/>
          <w:sz w:val="22"/>
          <w:szCs w:val="22"/>
        </w:rPr>
        <w:t>Smart City Institut (SCI)</w:t>
      </w:r>
      <w:r>
        <w:rPr>
          <w:rFonts w:cs="Arial" w:ascii="Arial" w:hAnsi="Arial"/>
          <w:sz w:val="22"/>
          <w:szCs w:val="22"/>
        </w:rPr>
        <w:t xml:space="preserve">, expertní ústav podporující zavádění tzv. inteligentních řešení ve městech či regionech. Na základě poptávky asociace Zdravých měst připravuje SCI katalog osvědčených technologických příkladů z tuzemska i zahraničí, zejména pro </w:t>
      </w:r>
      <w:r>
        <w:rPr>
          <w:rFonts w:cs="Arial" w:ascii="Arial" w:hAnsi="Arial"/>
          <w:b/>
          <w:sz w:val="22"/>
          <w:szCs w:val="22"/>
        </w:rPr>
        <w:t xml:space="preserve">plánování městského rozvoje </w:t>
        <w:br/>
        <w:t xml:space="preserve">a řízení samospráv, dopravu a mobilitu, energetiku, bezpečnost, zdravotnictví, školství, </w:t>
        <w:br/>
      </w:r>
      <w:r>
        <w:rPr>
          <w:rFonts w:cs="Arial" w:ascii="Arial" w:hAnsi="Arial"/>
          <w:sz w:val="22"/>
          <w:szCs w:val="22"/>
        </w:rPr>
        <w:t>i další oblast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Aktivní členové asociace NSZM již před časem projevili zájem o program Smart City či Smart Region.  Velkou výhodou Zdravých měst a regionů je zavedená oficiální metoda „místní Agenda 21“ jako základ pro Smart City. Tím vytváříme možnost zapojení místních lidí do chytrých řešení a současně zde existuje systematické měření výsledků a přínosů pro kvalitu života. Používáme moderní metody a normy, které doporučuje OSN. Jsem rád, že se v naší asociaci mohou města takovéto chytré postupy vzájemně naučit. Významnou možností je také vytváření klastrů měst pro jednotlivé typy řešení v rámci naší celostátní asociace,</w:t>
      </w:r>
      <w:r>
        <w:rPr>
          <w:rFonts w:cs="Arial" w:ascii="Arial" w:hAnsi="Arial"/>
          <w:sz w:val="22"/>
          <w:szCs w:val="22"/>
        </w:rPr>
        <w:t xml:space="preserve"> uvedl Petr Švec, ředitel NSZM ČR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im Ševčík, výkonný ředitel a člen Správní rady SCI dodává</w:t>
      </w:r>
      <w:r>
        <w:rPr>
          <w:rFonts w:cs="Arial" w:ascii="Arial" w:hAnsi="Arial"/>
          <w:i/>
          <w:sz w:val="22"/>
          <w:szCs w:val="22"/>
        </w:rPr>
        <w:t xml:space="preserve"> „Tzv. Chytrá či Inteligentní města nejsou pouze o implementaci jednotlivých technologií. Klíčovým pilířem rozvoje programů Smart Cities je totiž veřejnost a její zapojení do interakce s veřejnou správou při určování kvality měst </w:t>
        <w:br/>
        <w:t>a obcí. NSZM ČR je v tomto ohledu pro zavádění tzv. inteligentních řešení ideální strategickou platformo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tak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art City Institu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im ŠEVČÍK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EO/member of the managing board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: 739 471 046 / E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 w:eastAsia="ar-SA" w:bidi="ar-SA"/>
          </w:rPr>
          <w:t>sevcik@sc-i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/ W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 w:eastAsia="ar-SA" w:bidi="ar-SA"/>
          </w:rPr>
          <w:t>sc-i.cz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rodní síť Zdravých měst Č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r ŠVEC, ředitel NSZM ČR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: 602 500 639 / E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cs-CZ" w:eastAsia="ar-SA" w:bidi="ar-SA"/>
          </w:rPr>
          <w:t>svec@nszm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/ W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cs-CZ" w:eastAsia="ar-SA" w:bidi="ar-SA"/>
          </w:rPr>
          <w:t>zdravamesta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SZM ČR</w:t>
      </w:r>
      <w:r>
        <w:rPr>
          <w:rFonts w:cs="Arial" w:ascii="Arial" w:hAnsi="Arial"/>
          <w:sz w:val="22"/>
          <w:szCs w:val="22"/>
        </w:rPr>
        <w:t xml:space="preserve"> je celostátní asociací měst, obcí a regionů, která se zaměřuje na realizaci programů OSN v České republice. Asociace NSZM byla založena v roce 1994. Posláním NSZM je propojovat municipality a  odborné organizace ke spolupráci v  podpoře kvality života a zdraví obyvatel prostřednictvím aktivního postupu k udržitelnému rozvoji. Asociace NSZM ČR je mezinárodně certifikována ze strany Světové zdravotní organizace (WHO)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CI</w:t>
      </w:r>
      <w:r>
        <w:rPr>
          <w:rFonts w:cs="Arial" w:ascii="Arial" w:hAnsi="Arial"/>
          <w:sz w:val="22"/>
          <w:szCs w:val="22"/>
        </w:rPr>
        <w:t xml:space="preserve"> je zapsaným ústavem, jehož účelem je realizace činností užitečných společensky </w:t>
        <w:br/>
        <w:t xml:space="preserve">a hospodářsky, spočívajících v provozování konzultační, poradenské, vzdělávací a osvětové činnosti a transferu know-how v oblasti implementace myšlenek a technologií smart city do prostředí veřejné správy, především měst a obcí. Činností ústavu je zejména pomoc při přípravě̌ strategie smart city, při přípravě̌ implementace i samotné realizaci projektů smart city </w:t>
        <w:br/>
        <w:t>v prostředí veřejné správy. Ústav se zaměřuje též na výzkum, vyhledávání i transfer vhodných technologií pro implementaci smart city, a to včetně̌ spolupráce s ostatními subjekty státní správy, vzdělávacími a výzkumnými institucemi i partnery z komerční sféry a organizování odborných konferencí a seminářů a tvorbu analýz a publikací s touto tématik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OJ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cs-CZ" w:eastAsia="ar-SA" w:bidi="ar-SA"/>
          </w:rPr>
          <w:t>www.sc-i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cs-CZ" w:eastAsia="ar-SA" w:bidi="ar-SA"/>
          </w:rPr>
          <w:t>www.zdravamesta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  <w:lang w:val="cs-CZ" w:eastAsia="ar-SA" w:bidi="ar-SA"/>
          </w:rPr>
          <w:t>www.udrzitelne-mesto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éma implementace SMART CITY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4738370" cy="339471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8320" cy="33948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75pt;width:373.05pt;height:267.25pt;mso-wrap-style:none;v-text-anchor:middle">
                <v:imagedata r:id="rId10" o:detectmouseclick="t"/>
                <v:stroke color="#000023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b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sectPr>
      <w:headerReference w:type="default" r:id="rId11"/>
      <w:footerReference w:type="default" r:id="rId12"/>
      <w:type w:val="nextPage"/>
      <w:pgSz w:w="12240" w:h="15840"/>
      <w:pgMar w:left="1418" w:right="1418" w:gutter="0" w:header="708" w:top="1134" w:footer="709" w:bottom="102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5775</wp:posOffset>
          </wp:positionH>
          <wp:positionV relativeFrom="paragraph">
            <wp:posOffset>-206375</wp:posOffset>
          </wp:positionV>
          <wp:extent cx="1905000" cy="51879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9360</wp:posOffset>
          </wp:positionH>
          <wp:positionV relativeFrom="paragraph">
            <wp:posOffset>-274320</wp:posOffset>
          </wp:positionV>
          <wp:extent cx="955675" cy="640080"/>
          <wp:effectExtent l="0" t="0" r="0" b="0"/>
          <wp:wrapNone/>
          <wp:docPr id="3" name="cz-logo-nszm-barva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z-logo-nszm-barva-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andardnpsmoodstavce1">
    <w:name w:val="Standardní písmo odstavce1"/>
    <w:qFormat/>
    <w:rPr/>
  </w:style>
  <w:style w:type="character" w:styleId="Standardnpsmoodstavce2">
    <w:name w:val="Standardní písmo odstavce2"/>
    <w:qFormat/>
    <w:rPr/>
  </w:style>
  <w:style w:type="character" w:styleId="Odkaznakoment1">
    <w:name w:val="Odkaz na komentář1"/>
    <w:qFormat/>
    <w:rPr/>
  </w:style>
  <w:style w:type="character" w:styleId="Zvraznn">
    <w:name w:val="Zvýraznění"/>
    <w:qFormat/>
    <w:rPr/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MS Mincho;Yu Gothic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1">
    <w:name w:val="Předmět komentáře1"/>
    <w:basedOn w:val="Textkomente1"/>
    <w:qFormat/>
    <w:pPr/>
    <w:rPr/>
  </w:style>
  <w:style w:type="paragraph" w:styleId="Textbubliny1">
    <w:name w:val="Text bubliny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/>
    <w:rPr/>
  </w:style>
  <w:style w:type="paragraph" w:styleId="Odstavecseseznamem1">
    <w:name w:val="Odstavec se seznamem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cik@sc-i.cz" TargetMode="External"/><Relationship Id="rId3" Type="http://schemas.openxmlformats.org/officeDocument/2006/relationships/hyperlink" Target="http://www.sc-i.cz/" TargetMode="External"/><Relationship Id="rId4" Type="http://schemas.openxmlformats.org/officeDocument/2006/relationships/hyperlink" Target="mailto:svec@nszm.cz" TargetMode="External"/><Relationship Id="rId5" Type="http://schemas.openxmlformats.org/officeDocument/2006/relationships/hyperlink" Target="http://www.zdravamesta.cz/" TargetMode="External"/><Relationship Id="rId6" Type="http://schemas.openxmlformats.org/officeDocument/2006/relationships/hyperlink" Target="http://www.sc-i.cz/" TargetMode="External"/><Relationship Id="rId7" Type="http://schemas.openxmlformats.org/officeDocument/2006/relationships/hyperlink" Target="http://www.zdravamesta.cz/" TargetMode="External"/><Relationship Id="rId8" Type="http://schemas.openxmlformats.org/officeDocument/2006/relationships/hyperlink" Target="http://www.udrzitelne-mesto.cz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43:00Z</dcterms:created>
  <dc:creator>user</dc:creator>
  <dc:description/>
  <cp:keywords/>
  <dc:language>en-US</dc:language>
  <cp:lastModifiedBy>nszm_21</cp:lastModifiedBy>
  <cp:lastPrinted>2016-05-09T16:25:00Z</cp:lastPrinted>
  <dcterms:modified xsi:type="dcterms:W3CDTF">2016-05-11T07:41:00Z</dcterms:modified>
  <cp:revision>34</cp:revision>
  <dc:subject/>
  <dc:title>DOHODA</dc:title>
</cp:coreProperties>
</file>